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howtime Hits 22 – Track Listings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.</w:t>
        <w:tab/>
      </w:r>
      <w:r>
        <w:rPr>
          <w:rFonts w:cs="Comic Sans MS" w:ascii="Comic Sans MS" w:hAnsi="Comic Sans MS"/>
          <w:b/>
          <w:sz w:val="20"/>
          <w:szCs w:val="20"/>
        </w:rPr>
        <w:t xml:space="preserve">I JUST WANT TO BE A STAR </w:t>
      </w:r>
      <w:r>
        <w:rPr>
          <w:rFonts w:cs="Comic Sans MS" w:ascii="Comic Sans MS" w:hAnsi="Comic Sans MS"/>
          <w:sz w:val="20"/>
          <w:szCs w:val="20"/>
        </w:rPr>
        <w:t>(Nunsense)</w:t>
        <w:tab/>
        <w:tab/>
        <w:tab/>
        <w:tab/>
        <w:tab/>
        <w:t>2:52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.</w:t>
        <w:tab/>
      </w:r>
      <w:r>
        <w:rPr>
          <w:rFonts w:cs="Comic Sans MS" w:ascii="Comic Sans MS" w:hAnsi="Comic Sans MS"/>
          <w:b/>
          <w:sz w:val="20"/>
          <w:szCs w:val="20"/>
        </w:rPr>
        <w:t xml:space="preserve">ONE OF THE BOYS </w:t>
      </w:r>
      <w:r>
        <w:rPr>
          <w:rFonts w:cs="Comic Sans MS" w:ascii="Comic Sans MS" w:hAnsi="Comic Sans MS"/>
          <w:sz w:val="20"/>
          <w:szCs w:val="20"/>
        </w:rPr>
        <w:t>(9 to 5)</w:t>
        <w:tab/>
        <w:tab/>
        <w:tab/>
        <w:tab/>
        <w:tab/>
        <w:tab/>
        <w:tab/>
        <w:t>3:30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.</w:t>
        <w:tab/>
      </w:r>
      <w:r>
        <w:rPr>
          <w:rFonts w:cs="Comic Sans MS" w:ascii="Comic Sans MS" w:hAnsi="Comic Sans MS"/>
          <w:b/>
          <w:sz w:val="20"/>
          <w:szCs w:val="20"/>
        </w:rPr>
        <w:t>THE CHOCOLATE ROOM/SIMPLY SECOND NATURE</w:t>
      </w:r>
      <w:r>
        <w:rPr>
          <w:rFonts w:cs="Comic Sans MS" w:ascii="Comic Sans MS" w:hAnsi="Comic Sans MS"/>
          <w:sz w:val="20"/>
          <w:szCs w:val="20"/>
        </w:rPr>
        <w:tab/>
        <w:tab/>
        <w:tab/>
        <w:t>5:12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(Charlie and the Chocolate Factory)</w:t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.</w:t>
        <w:tab/>
      </w:r>
      <w:r>
        <w:rPr>
          <w:rFonts w:cs="Comic Sans MS" w:ascii="Comic Sans MS" w:hAnsi="Comic Sans MS"/>
          <w:b/>
          <w:sz w:val="20"/>
          <w:szCs w:val="20"/>
        </w:rPr>
        <w:t>TWENTY MILLION PEOPLE</w:t>
      </w:r>
      <w:r>
        <w:rPr>
          <w:rFonts w:cs="Comic Sans MS" w:ascii="Comic Sans MS" w:hAnsi="Comic Sans MS"/>
          <w:sz w:val="20"/>
          <w:szCs w:val="20"/>
        </w:rPr>
        <w:t xml:space="preserve"> (My Favorite Year)</w:t>
        <w:tab/>
        <w:tab/>
        <w:tab/>
        <w:tab/>
        <w:t>3:32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.</w:t>
        <w:tab/>
      </w:r>
      <w:r>
        <w:rPr>
          <w:rFonts w:cs="Comic Sans MS" w:ascii="Comic Sans MS" w:hAnsi="Comic Sans MS"/>
          <w:b/>
          <w:sz w:val="20"/>
          <w:szCs w:val="20"/>
        </w:rPr>
        <w:t xml:space="preserve">OUR FINEST DREAMS </w:t>
      </w:r>
      <w:r>
        <w:rPr>
          <w:rFonts w:cs="Comic Sans MS" w:ascii="Comic Sans MS" w:hAnsi="Comic Sans MS"/>
          <w:sz w:val="20"/>
          <w:szCs w:val="20"/>
        </w:rPr>
        <w:t>(Little Women the Musical)</w:t>
        <w:tab/>
        <w:tab/>
        <w:tab/>
        <w:tab/>
        <w:t>3:24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.</w:t>
        <w:tab/>
      </w:r>
      <w:r>
        <w:rPr>
          <w:rFonts w:cs="Comic Sans MS" w:ascii="Comic Sans MS" w:hAnsi="Comic Sans MS"/>
          <w:b/>
          <w:sz w:val="20"/>
          <w:szCs w:val="20"/>
        </w:rPr>
        <w:t xml:space="preserve">AROUND HERE </w:t>
      </w:r>
      <w:r>
        <w:rPr>
          <w:rFonts w:cs="Comic Sans MS" w:ascii="Comic Sans MS" w:hAnsi="Comic Sans MS"/>
          <w:sz w:val="20"/>
          <w:szCs w:val="20"/>
        </w:rPr>
        <w:t>(9 to 5)</w:t>
        <w:tab/>
        <w:tab/>
        <w:tab/>
        <w:tab/>
        <w:tab/>
        <w:tab/>
        <w:tab/>
        <w:t>2:58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.</w:t>
        <w:tab/>
      </w:r>
      <w:r>
        <w:rPr>
          <w:rFonts w:cs="Comic Sans MS" w:ascii="Comic Sans MS" w:hAnsi="Comic Sans MS"/>
          <w:b/>
          <w:sz w:val="20"/>
          <w:szCs w:val="20"/>
        </w:rPr>
        <w:t xml:space="preserve">MORE OF HIM TO LOVE </w:t>
      </w:r>
      <w:r>
        <w:rPr>
          <w:rFonts w:cs="Comic Sans MS" w:ascii="Comic Sans MS" w:hAnsi="Comic Sans MS"/>
          <w:sz w:val="20"/>
          <w:szCs w:val="20"/>
        </w:rPr>
        <w:t>(Charlie and the Chocolate Factory)</w:t>
        <w:tab/>
        <w:tab/>
        <w:t>2:09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.</w:t>
        <w:tab/>
      </w:r>
      <w:r>
        <w:rPr>
          <w:rFonts w:cs="Comic Sans MS" w:ascii="Comic Sans MS" w:hAnsi="Comic Sans MS"/>
          <w:b/>
          <w:sz w:val="20"/>
          <w:szCs w:val="20"/>
        </w:rPr>
        <w:t xml:space="preserve">FUNNY HONEY </w:t>
      </w:r>
      <w:r>
        <w:rPr>
          <w:rFonts w:cs="Comic Sans MS" w:ascii="Comic Sans MS" w:hAnsi="Comic Sans MS"/>
          <w:sz w:val="20"/>
          <w:szCs w:val="20"/>
        </w:rPr>
        <w:t>(Chicago)</w:t>
        <w:tab/>
        <w:tab/>
        <w:tab/>
        <w:tab/>
        <w:tab/>
        <w:tab/>
        <w:tab/>
        <w:t>3:23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.</w:t>
        <w:tab/>
      </w:r>
      <w:r>
        <w:rPr>
          <w:rFonts w:cs="Comic Sans MS" w:ascii="Comic Sans MS" w:hAnsi="Comic Sans MS"/>
          <w:b/>
          <w:sz w:val="20"/>
          <w:szCs w:val="20"/>
        </w:rPr>
        <w:t xml:space="preserve">THIS WORLD WILL REMEMBER US </w:t>
      </w:r>
      <w:r>
        <w:rPr>
          <w:rFonts w:cs="Comic Sans MS" w:ascii="Comic Sans MS" w:hAnsi="Comic Sans MS"/>
          <w:sz w:val="20"/>
          <w:szCs w:val="20"/>
        </w:rPr>
        <w:t>(</w:t>
      </w:r>
      <w:r>
        <w:rPr>
          <w:rFonts w:cs="Comic Sans MS" w:ascii="Comic Sans MS" w:hAnsi="Comic Sans MS"/>
          <w:bCs/>
          <w:sz w:val="20"/>
          <w:szCs w:val="20"/>
        </w:rPr>
        <w:t>Bonnie and Clyde)</w:t>
        <w:tab/>
        <w:tab/>
        <w:tab/>
        <w:t>3:01</w:t>
      </w: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Up-Tempo versi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0.</w:t>
        <w:tab/>
      </w:r>
      <w:r>
        <w:rPr>
          <w:rFonts w:cs="Comic Sans MS" w:ascii="Comic Sans MS" w:hAnsi="Comic Sans MS"/>
          <w:b/>
          <w:sz w:val="20"/>
          <w:szCs w:val="20"/>
        </w:rPr>
        <w:t xml:space="preserve">A LITTLE ME </w:t>
      </w:r>
      <w:r>
        <w:rPr>
          <w:rFonts w:cs="Comic Sans MS" w:ascii="Comic Sans MS" w:hAnsi="Comic Sans MS"/>
          <w:sz w:val="20"/>
          <w:szCs w:val="20"/>
        </w:rPr>
        <w:t>(Charlie and the Chocolate Factory)</w:t>
        <w:tab/>
        <w:tab/>
        <w:tab/>
        <w:tab/>
        <w:t>2:36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1.</w:t>
        <w:tab/>
      </w:r>
      <w:r>
        <w:rPr>
          <w:rFonts w:cs="Comic Sans MS" w:ascii="Comic Sans MS" w:hAnsi="Comic Sans MS"/>
          <w:b/>
          <w:sz w:val="20"/>
          <w:szCs w:val="20"/>
        </w:rPr>
        <w:t>TAKE ME TO HEAVEN (Reprise)</w:t>
        <w:tab/>
        <w:tab/>
        <w:tab/>
        <w:tab/>
        <w:tab/>
        <w:tab/>
      </w:r>
      <w:r>
        <w:rPr>
          <w:rFonts w:cs="Comic Sans MS" w:ascii="Comic Sans MS" w:hAnsi="Comic Sans MS"/>
          <w:sz w:val="20"/>
          <w:szCs w:val="20"/>
        </w:rPr>
        <w:t>3:06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(Sister Act)</w:t>
        <w:tab/>
        <w:t>Shortened version</w:t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2.</w:t>
        <w:tab/>
      </w:r>
      <w:r>
        <w:rPr>
          <w:rFonts w:cs="Comic Sans MS" w:ascii="Comic Sans MS" w:hAnsi="Comic Sans MS"/>
          <w:b/>
          <w:sz w:val="20"/>
          <w:szCs w:val="20"/>
        </w:rPr>
        <w:t xml:space="preserve">A LOVELY NIGHT </w:t>
      </w:r>
      <w:r>
        <w:rPr>
          <w:rFonts w:cs="Comic Sans MS" w:ascii="Comic Sans MS" w:hAnsi="Comic Sans MS"/>
          <w:sz w:val="20"/>
          <w:szCs w:val="20"/>
        </w:rPr>
        <w:t>(Cinderella Stage Show)</w:t>
        <w:tab/>
        <w:tab/>
        <w:tab/>
        <w:tab/>
        <w:tab/>
        <w:t>2:3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3.</w:t>
        <w:tab/>
      </w:r>
      <w:r>
        <w:rPr>
          <w:rFonts w:cs="Comic Sans MS" w:ascii="Comic Sans MS" w:hAnsi="Comic Sans MS"/>
          <w:b/>
          <w:sz w:val="20"/>
          <w:szCs w:val="20"/>
        </w:rPr>
        <w:t xml:space="preserve">STEAL YOUR ROCK ‘N ROLL </w:t>
      </w:r>
      <w:r>
        <w:rPr>
          <w:rFonts w:cs="Comic Sans MS" w:ascii="Comic Sans MS" w:hAnsi="Comic Sans MS"/>
          <w:sz w:val="20"/>
          <w:szCs w:val="20"/>
        </w:rPr>
        <w:t>(Memphis)</w:t>
        <w:tab/>
        <w:tab/>
        <w:tab/>
        <w:tab/>
        <w:tab/>
        <w:t>2:57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4.</w:t>
        <w:tab/>
      </w:r>
      <w:r>
        <w:rPr>
          <w:rFonts w:cs="Comic Sans MS" w:ascii="Comic Sans MS" w:hAnsi="Comic Sans MS"/>
          <w:b/>
          <w:sz w:val="20"/>
          <w:szCs w:val="20"/>
        </w:rPr>
        <w:t xml:space="preserve">A WILD WILD PARTY </w:t>
      </w:r>
      <w:r>
        <w:rPr>
          <w:rFonts w:cs="Comic Sans MS" w:ascii="Comic Sans MS" w:hAnsi="Comic Sans MS"/>
          <w:sz w:val="20"/>
          <w:szCs w:val="20"/>
        </w:rPr>
        <w:t>(The Wild Party)</w:t>
        <w:tab/>
        <w:tab/>
        <w:tab/>
        <w:tab/>
        <w:tab/>
        <w:t>4:13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OTE:</w:t>
      </w:r>
      <w:r>
        <w:rPr>
          <w:rFonts w:cs="Comic Sans MS" w:ascii="Comic Sans MS" w:hAnsi="Comic Sans MS"/>
          <w:sz w:val="20"/>
          <w:szCs w:val="20"/>
        </w:rPr>
        <w:t xml:space="preserve"> For some titles there are different durations available to download from </w:t>
      </w:r>
      <w:hyperlink r:id="rId2">
        <w:r>
          <w:rPr>
            <w:rStyle w:val="InternetLink"/>
            <w:rFonts w:cs="Comic Sans MS" w:ascii="Comic Sans MS" w:hAnsi="Comic Sans MS"/>
            <w:sz w:val="20"/>
            <w:szCs w:val="20"/>
          </w:rPr>
          <w:t>www.TheatreMusicShop.com</w:t>
        </w:r>
      </w:hyperlink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LEASE SCROLL DOWN FOR SONG SHEET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howtime Hits 22 – Song Shee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TMLPreformatted"/>
        <w:numPr>
          <w:ilvl w:val="0"/>
          <w:numId w:val="0"/>
        </w:numPr>
        <w:ind w:left="-81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>1      I Just Want To Be a Star (Nunsense) 2:52</w:t>
      </w:r>
    </w:p>
    <w:p>
      <w:pPr>
        <w:pStyle w:val="HTMLPreformatted"/>
        <w:numPr>
          <w:ilvl w:val="0"/>
          <w:numId w:val="0"/>
        </w:numPr>
        <w:ind w:left="-30" w:hanging="0"/>
        <w:outlineLvl w:val="1"/>
        <w:rPr>
          <w:rFonts w:ascii="Comic Sans MS" w:hAnsi="Comic Sans MS" w:cs="Arial"/>
          <w:b/>
          <w:b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  <w:sz w:val="16"/>
          <w:szCs w:val="16"/>
        </w:rPr>
        <w:t>Words and Music by Dan Goggi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" w:hanging="0"/>
        <w:outlineLvl w:val="1"/>
        <w:rPr>
          <w:rFonts w:ascii="Comic Sans MS" w:hAnsi="Comic Sans MS" w:cs="Arial"/>
          <w:b/>
          <w:b/>
          <w:color w:val="000000"/>
          <w:kern w:val="2"/>
        </w:rPr>
      </w:pPr>
      <w:r>
        <w:rPr>
          <w:rFonts w:cs="Arial" w:ascii="Comic Sans MS" w:hAnsi="Comic Sans MS"/>
          <w:b/>
          <w:color w:val="000000"/>
          <w:kern w:val="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0"/>
          <w:szCs w:val="20"/>
          <w:lang w:val="en-GB"/>
        </w:rPr>
      </w:pPr>
      <w:r>
        <w:rPr>
          <w:rFonts w:cs="Arial" w:ascii="Comic Sans MS" w:hAnsi="Comic Sans MS"/>
          <w:sz w:val="20"/>
          <w:szCs w:val="20"/>
          <w:lang w:val="en-GB"/>
        </w:rPr>
        <w:t>WHEN I BECAME A NUN AT A VERY EARLY 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Comic Sans MS" w:hAnsi="Comic Sans MS"/>
          <w:sz w:val="20"/>
          <w:szCs w:val="20"/>
          <w:lang w:val="en-GB"/>
        </w:rPr>
        <w:t>I HAD TO CHOOSE BETWEEN THE CONV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0"/>
          <w:szCs w:val="20"/>
          <w:lang w:val="en-GB"/>
        </w:rPr>
      </w:pPr>
      <w:r>
        <w:rPr>
          <w:rFonts w:cs="Arial" w:ascii="Comic Sans MS" w:hAnsi="Comic Sans MS"/>
          <w:sz w:val="20"/>
          <w:szCs w:val="20"/>
          <w:lang w:val="en-GB"/>
        </w:rPr>
        <w:t>AND A LIFE UPON THE ST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0"/>
          <w:szCs w:val="20"/>
          <w:lang w:val="en-GB"/>
        </w:rPr>
      </w:pPr>
      <w:r>
        <w:rPr>
          <w:rFonts w:cs="Arial" w:ascii="Comic Sans MS" w:hAnsi="Comic Sans MS"/>
          <w:sz w:val="20"/>
          <w:szCs w:val="20"/>
          <w:lang w:val="en-GB"/>
        </w:rPr>
        <w:t>SO WHEN REV'REND MOTHER SAID WE'RE PUTTING ON A SH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0"/>
          <w:szCs w:val="20"/>
          <w:lang w:val="en-GB"/>
        </w:rPr>
      </w:pPr>
      <w:r>
        <w:rPr>
          <w:rFonts w:cs="Arial" w:ascii="Comic Sans MS" w:hAnsi="Comic Sans MS"/>
          <w:sz w:val="20"/>
          <w:szCs w:val="20"/>
          <w:lang w:val="en-GB"/>
        </w:rPr>
        <w:t>I MUST TELL YOU I WAS THRILLED TO DEA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0"/>
          <w:szCs w:val="20"/>
          <w:lang w:val="en-GB"/>
        </w:rPr>
      </w:pPr>
      <w:r>
        <w:rPr>
          <w:rFonts w:cs="Arial" w:ascii="Comic Sans MS" w:hAnsi="Comic Sans MS"/>
          <w:sz w:val="20"/>
          <w:szCs w:val="20"/>
          <w:lang w:val="en-GB"/>
        </w:rPr>
        <w:t>I COULDN'T WAIT TO 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0"/>
          <w:szCs w:val="20"/>
          <w:lang w:val="en-GB"/>
        </w:rPr>
      </w:pPr>
      <w:r>
        <w:rPr>
          <w:rFonts w:cs="Arial" w:ascii="Comic Sans MS" w:hAnsi="Comic Sans MS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0"/>
          <w:szCs w:val="20"/>
          <w:lang w:val="en-GB"/>
        </w:rPr>
      </w:pPr>
      <w:r>
        <w:rPr>
          <w:rFonts w:cs="Arial" w:ascii="Comic Sans MS" w:hAnsi="Comic Sans MS"/>
          <w:sz w:val="20"/>
          <w:szCs w:val="20"/>
          <w:lang w:val="en-GB"/>
        </w:rPr>
        <w:t>WELL NOW, TO MY SURPR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0"/>
          <w:szCs w:val="20"/>
          <w:lang w:val="en-GB"/>
        </w:rPr>
      </w:pPr>
      <w:r>
        <w:rPr>
          <w:rFonts w:cs="Arial" w:ascii="Comic Sans MS" w:hAnsi="Comic Sans MS"/>
          <w:sz w:val="20"/>
          <w:szCs w:val="20"/>
          <w:lang w:val="en-GB"/>
        </w:rPr>
        <w:t>REV'REND MOTHER DIDN'T 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0"/>
          <w:szCs w:val="20"/>
          <w:lang w:val="en-GB"/>
        </w:rPr>
      </w:pPr>
      <w:r>
        <w:rPr>
          <w:rFonts w:cs="Arial" w:ascii="Comic Sans MS" w:hAnsi="Comic Sans MS"/>
          <w:sz w:val="20"/>
          <w:szCs w:val="20"/>
          <w:lang w:val="en-GB"/>
        </w:rPr>
        <w:t>WHAT'S SO OBVIOUS:  THE STAGE WAS MEANT FOR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0"/>
          <w:szCs w:val="20"/>
          <w:lang w:val="en-GB"/>
        </w:rPr>
      </w:pPr>
      <w:r>
        <w:rPr>
          <w:rFonts w:cs="Arial" w:ascii="Comic Sans MS" w:hAnsi="Comic Sans MS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0"/>
          <w:szCs w:val="20"/>
          <w:lang w:val="en-GB"/>
        </w:rPr>
      </w:pPr>
      <w:r>
        <w:rPr>
          <w:rFonts w:cs="Arial" w:ascii="Comic Sans MS" w:hAnsi="Comic Sans MS"/>
          <w:sz w:val="20"/>
          <w:szCs w:val="20"/>
          <w:lang w:val="en-GB"/>
        </w:rPr>
        <w:t>MONEY AND FAME, I DON'T DES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0"/>
          <w:szCs w:val="20"/>
          <w:lang w:val="en-GB"/>
        </w:rPr>
      </w:pPr>
      <w:r>
        <w:rPr>
          <w:rFonts w:cs="Arial" w:ascii="Comic Sans MS" w:hAnsi="Comic Sans MS"/>
          <w:sz w:val="20"/>
          <w:szCs w:val="20"/>
          <w:lang w:val="en-GB"/>
        </w:rPr>
        <w:t>I ONLY WANT TO SPARKLE.  I'M NOT HERE TO START A FIRE, YA 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0"/>
          <w:szCs w:val="20"/>
          <w:lang w:val="en-GB"/>
        </w:rPr>
      </w:pPr>
      <w:r>
        <w:rPr>
          <w:rFonts w:cs="Arial" w:ascii="Comic Sans MS" w:hAnsi="Comic Sans MS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0"/>
          <w:szCs w:val="20"/>
          <w:lang w:val="en-GB"/>
        </w:rPr>
      </w:pPr>
      <w:r>
        <w:rPr>
          <w:rFonts w:cs="Arial" w:ascii="Comic Sans MS" w:hAnsi="Comic Sans MS"/>
          <w:sz w:val="20"/>
          <w:szCs w:val="20"/>
          <w:lang w:val="en-GB"/>
        </w:rPr>
        <w:t>I DON'T CARE IF I'M EVER RICH OR FAM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0"/>
          <w:szCs w:val="20"/>
          <w:lang w:val="en-GB"/>
        </w:rPr>
      </w:pPr>
      <w:r>
        <w:rPr>
          <w:rFonts w:cs="Arial" w:ascii="Comic Sans MS" w:hAnsi="Comic Sans MS"/>
          <w:sz w:val="20"/>
          <w:szCs w:val="20"/>
          <w:lang w:val="en-GB"/>
        </w:rPr>
        <w:t>I JUST WANT TO BE A ST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0"/>
          <w:szCs w:val="20"/>
          <w:lang w:val="en-GB"/>
        </w:rPr>
      </w:pPr>
      <w:r>
        <w:rPr>
          <w:rFonts w:cs="Arial" w:ascii="Comic Sans MS" w:hAnsi="Comic Sans MS"/>
          <w:sz w:val="20"/>
          <w:szCs w:val="20"/>
          <w:lang w:val="en-GB"/>
        </w:rPr>
        <w:t>I DON'T CARE IF YOU KNOW WHAT MY NAM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0"/>
          <w:szCs w:val="20"/>
          <w:lang w:val="en-GB"/>
        </w:rPr>
      </w:pPr>
      <w:r>
        <w:rPr>
          <w:rFonts w:cs="Arial" w:ascii="Comic Sans MS" w:hAnsi="Comic Sans MS"/>
          <w:sz w:val="20"/>
          <w:szCs w:val="20"/>
          <w:lang w:val="en-GB"/>
        </w:rPr>
        <w:t>I JUST WANT TO BE A ST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0"/>
          <w:szCs w:val="20"/>
          <w:lang w:val="en-GB"/>
        </w:rPr>
      </w:pPr>
      <w:r>
        <w:rPr>
          <w:rFonts w:cs="Arial" w:ascii="Comic Sans MS" w:hAnsi="Comic Sans MS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0"/>
          <w:szCs w:val="20"/>
          <w:lang w:val="en-GB"/>
        </w:rPr>
      </w:pPr>
      <w:r>
        <w:rPr>
          <w:rFonts w:cs="Arial" w:ascii="Comic Sans MS" w:hAnsi="Comic Sans MS"/>
          <w:sz w:val="20"/>
          <w:szCs w:val="20"/>
          <w:lang w:val="en-GB"/>
        </w:rPr>
        <w:t>I WANT TO BE THE NUN WHO MAKES YOU CHE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0"/>
          <w:szCs w:val="20"/>
          <w:lang w:val="en-GB"/>
        </w:rPr>
      </w:pPr>
      <w:r>
        <w:rPr>
          <w:rFonts w:cs="Arial" w:ascii="Comic Sans MS" w:hAnsi="Comic Sans MS"/>
          <w:sz w:val="20"/>
          <w:szCs w:val="20"/>
          <w:lang w:val="en-GB"/>
        </w:rPr>
        <w:t>THE NUN WHO'S OUT IN FRONT, INSTEAD OF IN THE R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0"/>
          <w:szCs w:val="20"/>
          <w:lang w:val="en-GB"/>
        </w:rPr>
      </w:pPr>
      <w:r>
        <w:rPr>
          <w:rFonts w:cs="Arial" w:ascii="Comic Sans MS" w:hAnsi="Comic Sans MS"/>
          <w:sz w:val="20"/>
          <w:szCs w:val="20"/>
          <w:lang w:val="en-GB"/>
        </w:rPr>
        <w:t>FOR ONCE I WANT TO LEAD THE B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0"/>
          <w:szCs w:val="20"/>
          <w:lang w:val="en-GB"/>
        </w:rPr>
      </w:pPr>
      <w:r>
        <w:rPr>
          <w:rFonts w:cs="Arial" w:ascii="Comic Sans MS" w:hAnsi="Comic Sans MS"/>
          <w:sz w:val="20"/>
          <w:szCs w:val="20"/>
          <w:lang w:val="en-GB"/>
        </w:rPr>
        <w:t>AND HAVE THE CROWD IN THE PALM OF MY H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0"/>
          <w:szCs w:val="20"/>
          <w:lang w:val="en-GB"/>
        </w:rPr>
      </w:pPr>
      <w:r>
        <w:rPr>
          <w:rFonts w:cs="Arial" w:ascii="Comic Sans MS" w:hAnsi="Comic Sans MS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0"/>
          <w:szCs w:val="20"/>
          <w:lang w:val="en-GB"/>
        </w:rPr>
      </w:pPr>
      <w:r>
        <w:rPr>
          <w:rFonts w:cs="Arial" w:ascii="Comic Sans MS" w:hAnsi="Comic Sans MS"/>
          <w:sz w:val="20"/>
          <w:szCs w:val="20"/>
          <w:lang w:val="en-GB"/>
        </w:rPr>
        <w:t>I DON'T CARE IF I'M EVER RICH OR FAM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0"/>
          <w:szCs w:val="20"/>
          <w:lang w:val="en-GB"/>
        </w:rPr>
      </w:pPr>
      <w:r>
        <w:rPr>
          <w:rFonts w:cs="Arial" w:ascii="Comic Sans MS" w:hAnsi="Comic Sans MS"/>
          <w:sz w:val="20"/>
          <w:szCs w:val="20"/>
          <w:lang w:val="en-GB"/>
        </w:rPr>
        <w:t>JUST SO I CAN BE A ST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0"/>
          <w:szCs w:val="20"/>
          <w:lang w:val="en-GB"/>
        </w:rPr>
      </w:pPr>
      <w:r>
        <w:rPr>
          <w:rFonts w:cs="Arial" w:ascii="Comic Sans MS" w:hAnsi="Comic Sans MS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0"/>
          <w:szCs w:val="20"/>
          <w:lang w:val="en-GB"/>
        </w:rPr>
      </w:pPr>
      <w:r>
        <w:rPr>
          <w:rFonts w:cs="Arial" w:ascii="Comic Sans MS" w:hAnsi="Comic Sans MS"/>
          <w:sz w:val="20"/>
          <w:szCs w:val="20"/>
          <w:lang w:val="en-GB"/>
        </w:rPr>
        <w:t>WHEN WE BEGAN THIS SH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0"/>
          <w:szCs w:val="20"/>
          <w:lang w:val="en-GB"/>
        </w:rPr>
      </w:pPr>
      <w:r>
        <w:rPr>
          <w:rFonts w:cs="Arial" w:ascii="Comic Sans MS" w:hAnsi="Comic Sans MS"/>
          <w:sz w:val="20"/>
          <w:szCs w:val="20"/>
          <w:lang w:val="en-GB"/>
        </w:rPr>
        <w:t>THEY WERE REALLY GR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0"/>
          <w:szCs w:val="20"/>
          <w:lang w:val="en-GB"/>
        </w:rPr>
      </w:pPr>
      <w:r>
        <w:rPr>
          <w:rFonts w:cs="Arial" w:ascii="Comic Sans MS" w:hAnsi="Comic Sans MS"/>
          <w:sz w:val="20"/>
          <w:szCs w:val="20"/>
          <w:lang w:val="en-GB"/>
        </w:rPr>
        <w:t>THEY DIDN'T KNOW A CHORUS LINE, FROM A CHORUS QU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0"/>
          <w:szCs w:val="20"/>
          <w:lang w:val="en-GB"/>
        </w:rPr>
      </w:pPr>
      <w:r>
        <w:rPr>
          <w:rFonts w:cs="Arial" w:ascii="Comic Sans MS" w:hAnsi="Comic Sans MS"/>
          <w:sz w:val="20"/>
          <w:szCs w:val="20"/>
          <w:lang w:val="en-GB"/>
        </w:rPr>
        <w:t>THEY DIDN'T REALIZE THAT IN THE CHORUS L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0"/>
          <w:szCs w:val="20"/>
          <w:lang w:val="en-GB"/>
        </w:rPr>
      </w:pPr>
      <w:r>
        <w:rPr>
          <w:rFonts w:cs="Arial" w:ascii="Comic Sans MS" w:hAnsi="Comic Sans MS"/>
          <w:sz w:val="20"/>
          <w:szCs w:val="20"/>
          <w:lang w:val="en-GB"/>
        </w:rPr>
        <w:t>YOU NEVER GET TO STRUT YOUR STUFF, YOU NEVER REALLY SH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0"/>
          <w:szCs w:val="20"/>
          <w:lang w:val="en-GB"/>
        </w:rPr>
      </w:pPr>
      <w:r>
        <w:rPr>
          <w:rFonts w:cs="Arial" w:ascii="Comic Sans MS" w:hAnsi="Comic Sans MS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0"/>
          <w:szCs w:val="20"/>
          <w:lang w:val="en-GB"/>
        </w:rPr>
      </w:pPr>
      <w:r>
        <w:rPr>
          <w:rFonts w:cs="Arial" w:ascii="Comic Sans MS" w:hAnsi="Comic Sans MS"/>
          <w:sz w:val="20"/>
          <w:szCs w:val="20"/>
          <w:lang w:val="en-GB"/>
        </w:rPr>
        <w:t>I DON'T CARE IF I'M EVER RICH OR FAM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0"/>
          <w:szCs w:val="20"/>
          <w:lang w:val="en-GB"/>
        </w:rPr>
      </w:pPr>
      <w:r>
        <w:rPr>
          <w:rFonts w:cs="Arial" w:ascii="Comic Sans MS" w:hAnsi="Comic Sans MS"/>
          <w:sz w:val="20"/>
          <w:szCs w:val="20"/>
          <w:lang w:val="en-GB"/>
        </w:rPr>
        <w:t>I JUST WANT TO BE A ST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0"/>
          <w:szCs w:val="20"/>
          <w:lang w:val="en-GB"/>
        </w:rPr>
      </w:pPr>
      <w:r>
        <w:rPr>
          <w:rFonts w:cs="Arial" w:ascii="Comic Sans MS" w:hAnsi="Comic Sans MS"/>
          <w:sz w:val="20"/>
          <w:szCs w:val="20"/>
          <w:lang w:val="en-GB"/>
        </w:rPr>
        <w:t>SURE, IT'S TRUE THAT MY ONLY CLAIM TO FAM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0"/>
          <w:szCs w:val="20"/>
          <w:lang w:val="en-GB"/>
        </w:rPr>
      </w:pPr>
      <w:r>
        <w:rPr>
          <w:rFonts w:cs="Arial" w:ascii="Comic Sans MS" w:hAnsi="Comic Sans MS"/>
          <w:sz w:val="20"/>
          <w:szCs w:val="20"/>
          <w:lang w:val="en-GB"/>
        </w:rPr>
        <w:t>"I GOT WHAT IT TAKES TO BE A STAR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0"/>
          <w:szCs w:val="20"/>
          <w:lang w:val="en-GB"/>
        </w:rPr>
      </w:pPr>
      <w:r>
        <w:rPr>
          <w:rFonts w:cs="Arial" w:ascii="Comic Sans MS" w:hAnsi="Comic Sans MS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0"/>
          <w:szCs w:val="20"/>
          <w:lang w:val="en-GB"/>
        </w:rPr>
      </w:pPr>
      <w:r>
        <w:rPr>
          <w:rFonts w:cs="Arial" w:ascii="Comic Sans MS" w:hAnsi="Comic Sans MS"/>
          <w:sz w:val="20"/>
          <w:szCs w:val="20"/>
          <w:lang w:val="en-GB"/>
        </w:rPr>
        <w:t>I KNOW MY VOW OF POVERTY MEANS I CAN'T MAKE A FORTU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0"/>
          <w:szCs w:val="20"/>
          <w:lang w:val="en-GB"/>
        </w:rPr>
      </w:pPr>
      <w:r>
        <w:rPr>
          <w:rFonts w:cs="Arial" w:ascii="Comic Sans MS" w:hAnsi="Comic Sans MS"/>
          <w:sz w:val="20"/>
          <w:szCs w:val="20"/>
          <w:lang w:val="en-GB"/>
        </w:rPr>
        <w:t>BUT WHEN WE'RE EIGHTY AND SITTIN' ON THE POR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0"/>
          <w:szCs w:val="20"/>
          <w:lang w:val="en-GB"/>
        </w:rPr>
      </w:pPr>
      <w:r>
        <w:rPr>
          <w:rFonts w:cs="Arial" w:ascii="Comic Sans MS" w:hAnsi="Comic Sans MS"/>
          <w:sz w:val="20"/>
          <w:szCs w:val="20"/>
          <w:lang w:val="en-GB"/>
        </w:rPr>
        <w:t>IN THE OLD NUN'S HOME, AND THEY ASK WHO WE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0"/>
          <w:szCs w:val="20"/>
          <w:lang w:val="en-GB"/>
        </w:rPr>
      </w:pPr>
      <w:r>
        <w:rPr>
          <w:rFonts w:cs="Arial" w:ascii="Comic Sans MS" w:hAnsi="Comic Sans MS"/>
          <w:sz w:val="20"/>
          <w:szCs w:val="20"/>
          <w:lang w:val="en-GB"/>
        </w:rPr>
        <w:t>I JUST WANNA SAY, "HEY I WAS A STAR!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0"/>
          <w:szCs w:val="20"/>
          <w:lang w:val="en-GB"/>
        </w:rPr>
      </w:pPr>
      <w:r>
        <w:rPr>
          <w:rFonts w:cs="Arial" w:ascii="Comic Sans MS" w:hAnsi="Comic Sans MS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Comic Sans MS" w:hAnsi="Comic Sans MS"/>
          <w:sz w:val="20"/>
          <w:szCs w:val="20"/>
          <w:lang w:val="en-GB"/>
        </w:rPr>
        <w:t>I DON'T CARE IF I'M EVER RICH OR FAM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0"/>
          <w:szCs w:val="20"/>
          <w:lang w:val="en-GB"/>
        </w:rPr>
      </w:pPr>
      <w:r>
        <w:rPr>
          <w:rFonts w:cs="Arial" w:ascii="Comic Sans MS" w:hAnsi="Comic Sans MS"/>
          <w:sz w:val="20"/>
          <w:szCs w:val="20"/>
          <w:lang w:val="en-GB"/>
        </w:rPr>
        <w:t>JUST SO I CAN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0"/>
          <w:szCs w:val="20"/>
          <w:lang w:val="en-GB"/>
        </w:rPr>
      </w:pPr>
      <w:r>
        <w:rPr>
          <w:rFonts w:cs="Arial" w:ascii="Comic Sans MS" w:hAnsi="Comic Sans MS"/>
          <w:sz w:val="20"/>
          <w:szCs w:val="20"/>
          <w:lang w:val="en-GB"/>
        </w:rPr>
        <w:t>(THE CHORUS LINE IS NOT FOR M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0"/>
          <w:szCs w:val="20"/>
          <w:lang w:val="en-GB"/>
        </w:rPr>
      </w:pPr>
      <w:r>
        <w:rPr>
          <w:rFonts w:cs="Arial" w:ascii="Comic Sans MS" w:hAnsi="Comic Sans MS"/>
          <w:sz w:val="20"/>
          <w:szCs w:val="20"/>
          <w:lang w:val="en-GB"/>
        </w:rPr>
        <w:t>I'M RED HOT TO BE A STAR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0"/>
          <w:szCs w:val="20"/>
          <w:lang w:val="en-GB"/>
        </w:rPr>
      </w:pPr>
      <w:r>
        <w:rPr>
          <w:rFonts w:cs="Arial" w:ascii="Comic Sans MS" w:hAnsi="Comic Sans MS"/>
          <w:sz w:val="20"/>
          <w:szCs w:val="20"/>
          <w:lang w:val="en-GB"/>
        </w:rPr>
        <w:t>HEY, REGINA, PARK YOUR OWN DAMN CAR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0"/>
          <w:szCs w:val="20"/>
          <w:lang w:val="en-GB"/>
        </w:rPr>
      </w:pPr>
      <w:r>
        <w:rPr>
          <w:rFonts w:cs="Arial" w:ascii="Comic Sans MS" w:hAnsi="Comic Sans MS"/>
          <w:sz w:val="20"/>
          <w:szCs w:val="20"/>
          <w:lang w:val="en-GB"/>
        </w:rPr>
        <w:t>I JUST WANNA BE A STAR!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rPr>
          <w:rFonts w:ascii="Comic Sans MS" w:hAnsi="Comic Sans MS" w:cs="Courier New"/>
          <w:sz w:val="20"/>
          <w:szCs w:val="20"/>
          <w:lang w:val="en-GB"/>
        </w:rPr>
      </w:pPr>
      <w:r>
        <w:rPr>
          <w:rFonts w:cs="Courier New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ind w:left="-720" w:hanging="0"/>
        <w:rPr/>
      </w:pPr>
      <w:r>
        <w:rPr>
          <w:rFonts w:cs="Comic Sans MS" w:ascii="Comic Sans MS" w:hAnsi="Comic Sans MS"/>
          <w:b/>
        </w:rPr>
        <w:t>2</w:t>
        <w:tab/>
      </w:r>
      <w:r>
        <w:rPr>
          <w:rFonts w:cs="Arial" w:ascii="Comic Sans MS" w:hAnsi="Comic Sans MS"/>
          <w:b/>
          <w:bCs/>
        </w:rPr>
        <w:t>One of the Boys (9 To 5) 3:30</w:t>
      </w:r>
    </w:p>
    <w:p>
      <w:pPr>
        <w:pStyle w:val="Normal"/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  <w:t>Words and Music by Dolly Par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Intro – 8 ba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/>
      </w:pPr>
      <w:r>
        <w:rPr>
          <w:rFonts w:cs="Arial" w:ascii="Comic Sans MS" w:hAnsi="Comic Sans MS"/>
          <w:color w:val="324172"/>
        </w:rPr>
        <w:br/>
      </w:r>
      <w:r>
        <w:rPr>
          <w:rFonts w:cs="Courier New" w:ascii="Comic Sans MS" w:hAnsi="Comic Sans MS"/>
        </w:rPr>
        <w:t>(Boys)</w:t>
        <w:br/>
        <w:t>Violet!</w:t>
        <w:br/>
        <w:br/>
        <w:t>(Violet)</w:t>
        <w:br/>
        <w:t>Hey, would you look at me,</w:t>
        <w:br/>
        <w:t>It's hard to believe I'm a star after all of this time.</w:t>
        <w:br/>
        <w:t>Others may glow </w:t>
        <w:br/>
        <w:t>From the stardust I throw</w:t>
        <w:br/>
        <w:t>On their path never thinking I'd shine.</w:t>
        <w:br/>
        <w:t>Like some hollywood queen</w:t>
        <w:br/>
        <w:t>I've arrived on the scene</w:t>
        <w:br/>
        <w:t>A sensation,</w:t>
        <w:br/>
        <w:t>The toast of the town</w:t>
        <w:br/>
        <w:br/>
        <w:t>(Boys)</w:t>
        <w:br/>
        <w:t>Oh she's fabulous!</w:t>
        <w:br/>
        <w:br/>
        <w:t>(Violet)</w:t>
        <w:br/>
        <w:t>I'm wallowing in it,</w:t>
        <w:br/>
        <w:t>I love every minute</w:t>
        <w:br/>
        <w:t>So up, I may never come down!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6 Bars instrumental - (key and speed chang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br/>
        <w:t>The most beautiful,</w:t>
        <w:br/>
        <w:t>Glamorous,</w:t>
        <w:br/>
        <w:t>Brilliant</w:t>
        <w:br/>
        <w:t>And amorous</w:t>
        <w:br/>
        <w:t>Female CEO in the world. </w:t>
        <w:br/>
        <w:br/>
        <w:t>(Boys)</w:t>
        <w:br/>
        <w:t>The whole wide world, wow!</w:t>
        <w:br/>
        <w:br/>
        <w:t>(Violet)</w:t>
        <w:br/>
        <w:t>My ship finally came in</w:t>
        <w:br/>
        <w:t>Ahoy!</w:t>
        <w:br/>
        <w:br/>
        <w:t>(Boys)</w:t>
        <w:br/>
        <w:t>And now it's smooth sailin',</w:t>
        <w:br/>
        <w:br/>
        <w:t>(Violet)</w:t>
        <w:br/>
        <w:t>I'm everyone's new pin-up gir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6 bars instrumental – (speed and key chang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br/>
        <w:t>Respected and high class,</w:t>
        <w:br/>
        <w:t>I don't have to kiss ass</w:t>
        <w:br/>
        <w:t>For the first time since I've been employed.</w:t>
        <w:br/>
        <w:br/>
        <w:t>It's my time to shine</w:t>
        <w:br/>
        <w:t>And I'm feeling fine, </w:t>
        <w:br/>
        <w:t>This old gal's now </w:t>
        <w:br/>
        <w:t>One of the boys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Instrumental (Latin) – 6 bars counting 4/4</w:t>
        <w:br/>
        <w:br/>
        <w:t>(Boys)</w:t>
        <w:br/>
        <w:t>Violet! </w:t>
        <w:br/>
        <w:t>The most beautiful, glamorous,</w:t>
        <w:br/>
        <w:t>Brilliant and am'rous</w:t>
        <w:br/>
        <w:t>Female CEO in the world!</w:t>
        <w:br/>
        <w:br/>
        <w:t>(Violet)</w:t>
        <w:br/>
        <w:t>It's landed in my lap</w:t>
        <w:br/>
        <w:t>I don't have to take crap</w:t>
        <w:br/>
        <w:t>For the first time</w:t>
        <w:br/>
        <w:t>Since I was a girl.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(4 bars instrumental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br/>
        <w:t>(Boys)</w:t>
        <w:br/>
        <w:t>Violet's one of the boys! Huh!</w:t>
        <w:br/>
        <w:t>Violet's... </w:t>
        <w:br/>
        <w:t>(Violet)</w:t>
        <w:br/>
        <w:t>One of the boys!</w:t>
        <w:br/>
        <w:t>(Boys)</w:t>
        <w:br/>
        <w:t>Violet's... </w:t>
        <w:br/>
        <w:t>(Violet)</w:t>
        <w:br/>
        <w:t>One of the boys!</w:t>
        <w:br/>
        <w:t>(Boys)</w:t>
        <w:br/>
        <w:t>Yeah she's one of the...</w:t>
        <w:br/>
        <w:t>Wow, she's one of the... </w:t>
        <w:br/>
        <w:t>Now she is one of the boys!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(Sock ‘em Swing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br/>
        <w:t>(Violet)</w:t>
        <w:br/>
        <w:t>Oh, I'll razzle and dazzle,</w:t>
        <w:br/>
        <w:t>Wear you to a frazzle.</w:t>
        <w:br/>
        <w:t>Competing is my greatest joy!</w:t>
        <w:br/>
        <w:br/>
        <w:t>(Boys)</w:t>
        <w:br/>
        <w:t>Go Get 'em, girl!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(Slowe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br/>
        <w:t>(Violet)</w:t>
        <w:br/>
        <w:t>I'll take this job and love it!</w:t>
        <w:br/>
        <w:t>I'm a woman and proud of it,</w:t>
        <w:br/>
        <w:t>this old gal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(Back to fast temp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urier New" w:ascii="Comic Sans MS" w:hAnsi="Comic Sans MS"/>
        </w:rPr>
        <w:t>one of the boys.</w:t>
        <w:br/>
        <w:br/>
        <w:t>(Boys)</w:t>
        <w:br/>
        <w:t>Beautiful, glamorous, brilliant</w:t>
        <w:br/>
        <w:t>and am'rous</w:t>
        <w:br/>
        <w:br/>
        <w:t>(Violet)</w:t>
        <w:br/>
        <w:t>This old gal is one of the boys!</w:t>
        <w:br/>
        <w:t>(Boys)</w:t>
        <w:br/>
        <w:t>She's one of the...</w:t>
        <w:br/>
        <w:t>She's one of the...</w:t>
        <w:br/>
        <w:t>Yeah she's one of the...</w:t>
        <w:br/>
        <w:t>Violet's one of the boys!</w:t>
      </w:r>
    </w:p>
    <w:p>
      <w:pPr>
        <w:pStyle w:val="Normal"/>
        <w:ind w:lef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720" w:hanging="0"/>
        <w:rPr/>
      </w:pPr>
      <w:r>
        <w:rPr>
          <w:rFonts w:cs="Comic Sans MS" w:ascii="Comic Sans MS" w:hAnsi="Comic Sans MS"/>
          <w:b/>
        </w:rPr>
        <w:t>3</w:t>
        <w:tab/>
        <w:t>The Chocolate Room/Simply Second Nature 5:12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Charlie and the Chocolate Factory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yrics by Scott Wittman &amp; Marc Shaiman</w:t>
        <w:tab/>
        <w:t>Music by Marc Shaim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Wonka – speaking]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dies and Gentleman,</w:t>
        <w:br/>
        <w:t>Welcome to the Chocolate Room</w:t>
        <w:br/>
        <w:t>I never showed this room to anyone before</w:t>
        <w:br/>
        <w:t>You're the first to see it,</w:t>
        <w:br/>
        <w:t>Everything you see, every tree every flower,</w:t>
        <w:br/>
        <w:t>and every bird, is made completely and entirely out of chocolate!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Charlie – singing]</w:t>
        <w:br/>
        <w:t>Grandpa Joe, now I know I'll never have to dream again,</w:t>
        <w:br/>
        <w:t>For I've had dreams, incredible, but here's a dream that is edible!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All}</w:t>
        <w:br/>
        <w:t>Mr.Wonka pinch us please so we can taste the forest full of dreams!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Mr Salt]</w:t>
        <w:br/>
        <w:t>Look here Wonka, the waterfall makes sense but what's the point in all the rest of this stuff?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Wonka]</w:t>
        <w:br/>
        <w:t>The point?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Mr Salt]</w:t>
        <w:br/>
        <w:t>Well what's it for?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Wonka]</w:t>
        <w:br/>
        <w:t>It's my creation.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Mr Salt]</w:t>
        <w:br/>
        <w:t>Ha, How does it make money?</w:t>
        <w:br/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[Wonka]</w:t>
        <w:br/>
        <w:t>Ha ha ha ha, it doesn't.</w:t>
        <w:br/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[Mrs Gloop]</w:t>
        <w:br/>
      </w:r>
      <w:r>
        <w:rPr>
          <w:rFonts w:cs="Comic Sans MS" w:ascii="Comic Sans MS" w:hAnsi="Comic Sans MS"/>
        </w:rPr>
        <w:t>It's a little cupboard of treats for a midnight feast.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Wonka]</w:t>
        <w:br/>
        <w:t>No ma'am.</w:t>
        <w:br/>
        <w:t>[Mr Beauregarde]</w:t>
        <w:br/>
        <w:t>You use it for photo shoots.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Wonka]</w:t>
        <w:br/>
        <w:t>Certainly not.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Mrs Teavee?]</w:t>
        <w:br/>
        <w:t>It's therapy.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Wonka]</w:t>
        <w:br/>
        <w:t>No.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Mr Salt]</w:t>
        <w:br/>
        <w:t>Well if it isn't for anything and it doesn't make money then why on earth does it need to exist at all?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Wonka]</w:t>
        <w:br/>
        <w:t>You really don't see do you?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Wonka – Singing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Verse 1)</w:t>
        <w:br/>
        <w:t>A painter needs no reason to make a thing of art</w:t>
        <w:br/>
        <w:t>Yes there's no switch to stop and start the flow,</w:t>
        <w:br/>
        <w:t>A gardener has his season, his green thumb and his heart,</w:t>
        <w:br/>
        <w:t>Don't ask a man “why does your garden grow?”</w:t>
        <w:br/>
        <w:br/>
        <w:t>A poet sits for hours with words upon his tongue.</w:t>
        <w:br/>
        <w:t>He cannot help to rhyme his doom and gloom</w:t>
        <w:br/>
        <w:br/>
        <w:t>So if you taste my flowers, you'll see that I'm among,</w:t>
        <w:br/>
        <w:t>That certain group, that lucky troop for whom it's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horus 1)</w:t>
        <w:br/>
        <w:t xml:space="preserve">Simply Second Nature, to wish away the grey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take licorice stick and make a tree.</w:t>
        <w:br/>
        <w:t>Yes there's no rhyme or reason,</w:t>
        <w:br/>
        <w:t xml:space="preserve">I was simply made this way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's strange to you is nature to me.</w:t>
        <w:br/>
        <w:br/>
        <w:t xml:space="preserve">It's Simply Second Nature to paint outside the lines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 merely is the way that I was born</w:t>
        <w:br/>
        <w:t>You see I've been selected to create the unexpected,</w:t>
        <w:br/>
        <w:t>And make each day feel just like Christmas morn.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Verse 2)</w:t>
        <w:br/>
        <w:t xml:space="preserve">Picasso took a torso and turned it on its head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 isn't right or wrong it's what he felt.</w:t>
        <w:br/>
        <w:t>And Dali, even more so, would positively dread,</w:t>
        <w:br/>
        <w:t>Explaining why his hands of time should melt.</w:t>
        <w:br/>
        <w:t xml:space="preserve">And me, I take sweet honey and make a tasteful rose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can I say it's simply what I do,</w:t>
        <w:br/>
        <w:br/>
        <w:t>Some men make pots of money, they're happy I suppose,</w:t>
        <w:br/>
        <w:t>But be grateful that for just a lucky few its...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horus 2)</w:t>
        <w:br/>
        <w:t xml:space="preserve">Simply Second Nature, to see what isn't there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mind is such a wonder to explore,</w:t>
        <w:br/>
        <w:t xml:space="preserve">And though some nights I dread, all the voices in my head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'd rather be this way than be a bore.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hange key – Into Coda)</w:t>
        <w:br/>
        <w:t>It's Simply Second Nature, to dream of something new,</w:t>
        <w:br/>
        <w:t>Then wake on fire and try to sculpt each day,</w:t>
        <w:br/>
        <w:t xml:space="preserve">It's no blessing, it's a curse!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it, no Strike that, and Reverse</w:t>
        <w:br/>
        <w:br/>
        <w:t>I wouldn't have it any another way...</w:t>
      </w:r>
    </w:p>
    <w:p>
      <w:pPr>
        <w:pStyle w:val="Normal"/>
        <w:ind w:left="-7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TMLPreformatted"/>
        <w:numPr>
          <w:ilvl w:val="0"/>
          <w:numId w:val="0"/>
        </w:numPr>
        <w:ind w:left="-720" w:hanging="0"/>
        <w:outlineLvl w:val="1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4       </w:t>
      </w: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>Twenty Million People (My Favorite Year) 3:3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" w:hanging="0"/>
        <w:outlineLvl w:val="1"/>
        <w:rPr>
          <w:rFonts w:ascii="Comic Sans MS" w:hAnsi="Comic Sans MS" w:cs="Arial"/>
          <w:color w:val="000000"/>
          <w:kern w:val="2"/>
          <w:sz w:val="16"/>
          <w:szCs w:val="16"/>
        </w:rPr>
      </w:pPr>
      <w:r>
        <w:rPr>
          <w:rFonts w:cs="Arial" w:ascii="Comic Sans MS" w:hAnsi="Comic Sans MS"/>
          <w:color w:val="000000"/>
          <w:kern w:val="2"/>
          <w:sz w:val="16"/>
          <w:szCs w:val="16"/>
        </w:rPr>
        <w:t>Words by Lynn Ahrens</w:t>
        <w:tab/>
        <w:t>Music by Stephen Flaher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" w:hanging="0"/>
        <w:outlineLvl w:val="1"/>
        <w:rPr>
          <w:rFonts w:ascii="Comic Sans MS" w:hAnsi="Comic Sans MS" w:cs="Arial"/>
          <w:b/>
          <w:b/>
          <w:color w:val="000000"/>
          <w:kern w:val="2"/>
          <w:sz w:val="16"/>
          <w:szCs w:val="16"/>
        </w:rPr>
      </w:pPr>
      <w:r>
        <w:rPr>
          <w:rFonts w:cs="Arial" w:ascii="Comic Sans MS" w:hAnsi="Comic Sans MS"/>
          <w:b/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" w:hanging="0"/>
        <w:outlineLvl w:val="1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Note: Speaking sections omitt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" w:hanging="0"/>
        <w:outlineLvl w:val="1"/>
        <w:rPr>
          <w:rFonts w:ascii="Comic Sans MS" w:hAnsi="Comic Sans MS" w:cs="Arial"/>
          <w:b/>
          <w:b/>
          <w:color w:val="000000"/>
          <w:kern w:val="2"/>
        </w:rPr>
      </w:pPr>
      <w:r>
        <w:rPr>
          <w:rFonts w:cs="Arial" w:ascii="Comic Sans MS" w:hAnsi="Comic Sans MS"/>
          <w:b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" w:hanging="0"/>
        <w:outlineLvl w:val="1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Intro 4 bar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" w:hanging="0"/>
        <w:outlineLvl w:val="1"/>
        <w:rPr>
          <w:rFonts w:ascii="Comic Sans MS" w:hAnsi="Comic Sans MS" w:cs="Arial"/>
          <w:b/>
          <w:b/>
          <w:color w:val="000000"/>
          <w:kern w:val="2"/>
        </w:rPr>
      </w:pPr>
      <w:r>
        <w:rPr>
          <w:rFonts w:cs="Arial" w:ascii="Comic Sans MS" w:hAnsi="Comic Sans MS"/>
          <w:b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" w:hanging="0"/>
        <w:outlineLvl w:val="1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KING KAISER</w:t>
        <w:br/>
        <w:t>Aaah!</w:t>
        <w:br/>
        <w:t>I’m missing a button</w:t>
        <w:br/>
        <w:br/>
        <w:t>SY</w:t>
        <w:br/>
        <w:t>This is crap!</w:t>
        <w:br/>
        <w:br/>
        <w:t>K.C.</w:t>
        <w:br/>
        <w:t>Who’s missing the last two pages?</w:t>
        <w:br/>
        <w:br/>
        <w:t>KING KAISER</w:t>
        <w:br/>
        <w:t>They told me the caveman sketch was out</w:t>
        <w:br/>
        <w:br/>
        <w:t>ALICE</w:t>
        <w:br/>
        <w:t>Would somebody shoot me!</w:t>
        <w:br/>
        <w:br/>
        <w:t>SY</w:t>
        <w:br/>
        <w:t>Total crap!</w:t>
        <w:br/>
        <w:br/>
        <w:t>BENJY</w:t>
        <w:br/>
        <w:t>Who ordered the black no sugar?</w:t>
        <w:br/>
        <w:br/>
        <w:t>CHORUS GIRLS</w:t>
        <w:br/>
        <w:t>Together now, 5, 6, 7, 8!</w:t>
        <w:br/>
        <w:br/>
        <w:t>ALL</w:t>
        <w:br/>
        <w:t>Five minutes to go</w:t>
        <w:br/>
        <w:t>Oh!</w:t>
        <w:br/>
        <w:br/>
        <w:t>Twenty million people</w:t>
        <w:br/>
        <w:t>No, twenty million plus</w:t>
        <w:br/>
        <w:t>Twenty million plus Americans watching us</w:t>
        <w:br/>
        <w:t>Curling up on sofas</w:t>
        <w:br/>
        <w:t>Calling in their pets</w:t>
        <w:br/>
        <w:t>Passing out the popcorn</w:t>
        <w:br/>
        <w:t>Turning on their television sets</w:t>
        <w:br/>
        <w:t>Twenty million ordinary folks</w:t>
        <w:br/>
        <w:br/>
        <w:t>KING KAISER</w:t>
        <w:br/>
        <w:t>And your career go down the drain if they don’t like the jokes</w:t>
        <w:br/>
        <w:br/>
        <w:t>ALL</w:t>
        <w:br/>
        <w:t>Ninety little minutes to get right</w:t>
        <w:br/>
        <w:t>In front of twenty million people</w:t>
        <w:br/>
        <w:t>Tonight!</w:t>
        <w:br/>
        <w:br/>
        <w:t>ALL</w:t>
        <w:br/>
        <w:t>Twenty million reasons </w:t>
        <w:br/>
        <w:t>We’re guaranteed to bomb</w:t>
        <w:br/>
        <w:t>Twenty million small catastrophes </w:t>
        <w:br/>
        <w:t>But we’re calm</w:t>
        <w:br/>
        <w:t>Facing every challenge</w:t>
        <w:br/>
        <w:t>Performing at our peak</w:t>
        <w:br/>
        <w:t>Ninety little minutes up the creek</w:t>
        <w:br/>
        <w:t>In front of twenty million people</w:t>
        <w:br/>
        <w:br/>
        <w:t>BENJY</w:t>
        <w:br/>
        <w:t>It felt like paradise</w:t>
        <w:br/>
        <w:t>It felt like war</w:t>
        <w:br/>
        <w:t>It felt like</w:t>
        <w:br/>
        <w:t>It felt like 1954</w:t>
        <w:br/>
        <w:t>It was the best time I’d ever known</w:t>
        <w:br/>
        <w:t>My first jokes were on the air</w:t>
        <w:br/>
        <w:t>My first credit shining there</w:t>
        <w:br/>
        <w:t>Benjy Stone</w:t>
        <w:br/>
        <w:t>Benjy Stone</w:t>
        <w:br/>
        <w:br/>
        <w:t>It’s Saturday night</w:t>
        <w:br/>
        <w:br/>
        <w:t>SEVERAL PEOPLE</w:t>
        <w:br/>
        <w:t>I need a new zipper!</w:t>
        <w:br/>
        <w:br/>
        <w:t>SY and OTHERS</w:t>
        <w:br/>
        <w:t>This is Crap!</w:t>
        <w:br/>
        <w:br/>
        <w:t>K.C. and OTHERS</w:t>
        <w:br/>
        <w:t>Who’s missing the last two pages?!</w:t>
        <w:br/>
        <w:br/>
        <w:t>ALICE</w:t>
        <w:br/>
        <w:t>Oh my God!!</w:t>
        <w:br/>
        <w:br/>
        <w:t>KING KAISER</w:t>
        <w:br/>
        <w:t>They told me they cut King Tut last night</w:t>
        <w:br/>
        <w:br/>
        <w:t>ALICE</w:t>
        <w:br/>
        <w:t>Oh my God!!</w:t>
        <w:br/>
        <w:br/>
        <w:t>SEVERAL GIRLS</w:t>
        <w:br/>
        <w:t>Would somebody shoot me here and now!</w:t>
        <w:br/>
        <w:br/>
        <w:t>KING KAISER</w:t>
        <w:br/>
        <w:t>If only we had another week</w:t>
        <w:br/>
        <w:br/>
        <w:t>CHORUS GIRLS</w:t>
        <w:br/>
        <w:t>Together now, 5, 6, 7, 8!</w:t>
        <w:br/>
        <w:br/>
        <w:t>ALL</w:t>
        <w:br/>
        <w:t>One minute to go!</w:t>
        <w:br/>
        <w:br/>
        <w:t>BENJY</w:t>
        <w:br/>
        <w:t>God, what a show!</w:t>
        <w:br/>
        <w:br/>
        <w:t>ALL</w:t>
        <w:br/>
        <w:t>Twenty million people</w:t>
        <w:br/>
        <w:t>Expecting something great</w:t>
        <w:br/>
        <w:t>Twenty million</w:t>
        <w:br/>
        <w:br/>
        <w:t>ANNOUNCER</w:t>
        <w:br/>
        <w:t>Places everyone!</w:t>
        <w:br/>
        <w:br/>
        <w:t>ALL</w:t>
        <w:br/>
        <w:t>It’s too late!</w:t>
        <w:br/>
        <w:t>Let the costumes fit,God!</w:t>
        <w:br/>
        <w:t>Please keep me on the staff</w:t>
        <w:br/>
        <w:t>Make the show a hit God</w:t>
        <w:br/>
        <w:t>Most of all, God, let the people laugh</w:t>
        <w:br/>
        <w:t>Twenty awful seconds to prepare</w:t>
        <w:br/>
        <w:br/>
        <w:t>GIRLS</w:t>
        <w:br/>
        <w:t>You hold your breath</w:t>
        <w:br/>
        <w:br/>
        <w:t>GUYS</w:t>
        <w:br/>
        <w:t>You pray for breath</w:t>
        <w:br/>
        <w:br/>
        <w:t>ALL </w:t>
        <w:br/>
        <w:t>And then you’re on the air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" w:hanging="0"/>
        <w:outlineLvl w:val="1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br/>
        <w:t>Ninety little minutes to survive</w:t>
        <w:br/>
        <w:t>In front of twenty million people</w:t>
        <w:br/>
        <w:br/>
        <w:t>ANNOUNCER</w:t>
        <w:br/>
        <w:t>5, 4, 3, 2... Chimes</w:t>
        <w:br/>
        <w:br/>
        <w:t>KING KAISER</w:t>
        <w:br/>
        <w:t>Welcome to The King Kaiser Comedy Cavalcade</w:t>
        <w:br/>
        <w:br/>
        <w:t>ALL</w:t>
        <w:br/>
        <w:t>Live!</w:t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color w:val="000000"/>
          <w:kern w:val="2"/>
        </w:rPr>
      </w:pPr>
      <w:r>
        <w:rPr>
          <w:rFonts w:cs="Comic Sans MS" w:ascii="Comic Sans MS" w:hAnsi="Comic Sans MS"/>
          <w:b/>
          <w:color w:val="000000"/>
          <w:kern w:val="2"/>
        </w:rPr>
      </w:r>
    </w:p>
    <w:p>
      <w:pPr>
        <w:pStyle w:val="Normal"/>
        <w:ind w:left="-720" w:hanging="0"/>
        <w:rPr>
          <w:rFonts w:ascii="Comic Sans MS" w:hAnsi="Comic Sans MS" w:cs="Arial"/>
          <w:b/>
          <w:b/>
        </w:rPr>
      </w:pPr>
      <w:r>
        <w:rPr>
          <w:rFonts w:cs="Comic Sans MS" w:ascii="Comic Sans MS" w:hAnsi="Comic Sans MS"/>
          <w:b/>
        </w:rPr>
        <w:t>5</w:t>
        <w:tab/>
      </w:r>
      <w:r>
        <w:rPr>
          <w:rFonts w:cs="Arial" w:ascii="Comic Sans MS" w:hAnsi="Comic Sans MS"/>
          <w:b/>
        </w:rPr>
        <w:t xml:space="preserve">Our Finest Dreams 3:24 </w:t>
      </w:r>
    </w:p>
    <w:p>
      <w:pPr>
        <w:pStyle w:val="Normal"/>
        <w:ind w:left="-90" w:hanging="0"/>
        <w:rPr/>
      </w:pPr>
      <w:r>
        <w:rPr>
          <w:rFonts w:cs="Arial" w:ascii="Comic Sans MS" w:hAnsi="Comic Sans MS"/>
          <w:b/>
        </w:rPr>
        <w:tab/>
        <w:t>(Little Women)</w:t>
      </w:r>
    </w:p>
    <w:p>
      <w:pPr>
        <w:pStyle w:val="Normal"/>
        <w:ind w:left="-90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ab/>
        <w:t>Lyrics by Mindi Dickstein</w:t>
        <w:tab/>
        <w:t>Music by Jason Howland</w:t>
      </w:r>
    </w:p>
    <w:p>
      <w:pPr>
        <w:pStyle w:val="Normal"/>
        <w:ind w:left="-9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9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: (Spoken)</w:t>
        <w:br/>
      </w:r>
      <w:r>
        <w:rPr>
          <w:rFonts w:cs="Comic Sans MS" w:ascii="Comic Sans MS" w:hAnsi="Comic Sans MS"/>
          <w:i/>
        </w:rPr>
        <w:t>Years from now, people will talk about us. </w:t>
        <w:br/>
        <w:t>One Christmas Eve four penniless </w:t>
        <w:br/>
        <w:t>and ragged sisters put on an operatic tragedy for all of Concord.</w:t>
      </w:r>
      <w:r>
        <w:rPr>
          <w:rFonts w:cs="Comic Sans MS" w:ascii="Comic Sans MS" w:hAnsi="Comic Sans MS"/>
        </w:rPr>
        <w:t> </w:t>
      </w:r>
    </w:p>
    <w:p>
      <w:pPr>
        <w:pStyle w:val="Normal"/>
        <w:ind w:left="-9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Music starts)</w:t>
        <w:br/>
      </w:r>
      <w:r>
        <w:rPr>
          <w:rFonts w:cs="Comic Sans MS" w:ascii="Comic Sans MS" w:hAnsi="Comic Sans MS"/>
          <w:i/>
        </w:rPr>
        <w:t>Filled with Blood and guts, two massacres, </w:t>
        <w:br/>
        <w:t>a masked ball, and several heart wrenching scenes.</w:t>
      </w:r>
    </w:p>
    <w:p>
      <w:pPr>
        <w:pStyle w:val="Normal"/>
        <w:ind w:left="-9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ong Starts)</w:t>
        <w:br/>
        <w:t>We'll dim the lights, the crowd will hush.</w:t>
        <w:br/>
        <w:t>We'll start the overture and Beth will surely blush. </w:t>
        <w:br/>
        <w:t>And when Clarissa starts to plead</w:t>
        <w:br/>
        <w:t>Christmas will exceed our finest dreams.</w:t>
        <w:br/>
        <w:br/>
        <w:t>Meg: </w:t>
        <w:br/>
      </w:r>
      <w:r>
        <w:rPr>
          <w:rFonts w:cs="Comic Sans MS" w:ascii="Comic Sans MS" w:hAnsi="Comic Sans MS"/>
          <w:i/>
        </w:rPr>
        <w:t>Jo, do I die again in this one, again?</w:t>
        <w:br/>
      </w:r>
      <w:r>
        <w:rPr>
          <w:rFonts w:cs="Comic Sans MS" w:ascii="Comic Sans MS" w:hAnsi="Comic Sans MS"/>
        </w:rPr>
        <w:br/>
        <w:t>Jo: </w:t>
        <w:br/>
      </w:r>
      <w:r>
        <w:rPr>
          <w:rFonts w:cs="Comic Sans MS" w:ascii="Comic Sans MS" w:hAnsi="Comic Sans MS"/>
          <w:i/>
        </w:rPr>
        <w:t>Yes...</w:t>
      </w:r>
      <w:r>
        <w:rPr>
          <w:rFonts w:cs="Comic Sans MS" w:ascii="Comic Sans MS" w:hAnsi="Comic Sans MS"/>
        </w:rPr>
        <w:t>Meg you will die, like none before.</w:t>
        <w:br/>
        <w:t>The world will shudder when your body hits the floor</w:t>
        <w:br/>
        <w:t>For when Rodrigo makes you bleed,</w:t>
        <w:br/>
        <w:t>Christmas will exceed our finest dreams!</w:t>
      </w:r>
    </w:p>
    <w:p>
      <w:pPr>
        <w:pStyle w:val="Normal"/>
        <w:ind w:left="-9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Now with Amy as Clarissa only passion is permissible.</w:t>
        <w:br/>
        <w:t>This tragedy depends upon the fire in your eyes</w:t>
        <w:br/>
        <w:t xml:space="preserve">And Beth when you’re the Mother </w:t>
      </w:r>
    </w:p>
    <w:p>
      <w:pPr>
        <w:pStyle w:val="Normal"/>
        <w:ind w:left="-90" w:hanging="0"/>
        <w:rPr/>
      </w:pPr>
      <w:r>
        <w:rPr>
          <w:rFonts w:cs="Comic Sans MS" w:ascii="Comic Sans MS" w:hAnsi="Comic Sans MS"/>
        </w:rPr>
        <w:t>You'll be noble, you'll be pure.</w:t>
      </w:r>
    </w:p>
    <w:p>
      <w:pPr>
        <w:pStyle w:val="Normal"/>
        <w:ind w:left="-9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 hearts will melt the moment mother cries.</w:t>
      </w:r>
    </w:p>
    <w:p>
      <w:pPr>
        <w:pStyle w:val="Normal"/>
        <w:ind w:left="-9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i/>
        </w:rPr>
        <w:t>Let us begin!</w:t>
        <w:br/>
      </w:r>
    </w:p>
    <w:p>
      <w:pPr>
        <w:pStyle w:val="Normal"/>
        <w:ind w:left="-90" w:hanging="0"/>
        <w:rPr/>
      </w:pPr>
      <w:r>
        <w:rPr>
          <w:rFonts w:cs="Comic Sans MS" w:ascii="Comic Sans MS" w:hAnsi="Comic Sans MS"/>
          <w:i/>
        </w:rPr>
        <w:t>Ah Ha</w:t>
      </w:r>
    </w:p>
    <w:p>
      <w:pPr>
        <w:pStyle w:val="Normal"/>
        <w:ind w:left="-90" w:hanging="0"/>
        <w:rPr/>
      </w:pPr>
      <w:r>
        <w:rPr>
          <w:rFonts w:cs="Comic Sans MS" w:ascii="Comic Sans MS" w:hAnsi="Comic Sans MS"/>
        </w:rPr>
        <w:br/>
        <w:t>Amy: </w:t>
        <w:br/>
      </w:r>
      <w:r>
        <w:rPr>
          <w:rFonts w:cs="Comic Sans MS" w:ascii="Comic Sans MS" w:hAnsi="Comic Sans MS"/>
          <w:i/>
        </w:rPr>
        <w:t>Mother, dear mother, do not cry.</w:t>
        <w:br/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lang w:val="es-ES"/>
        </w:rPr>
        <w:t>Jo: </w:t>
        <w:br/>
      </w:r>
      <w:r>
        <w:rPr>
          <w:rFonts w:cs="Comic Sans MS" w:ascii="Comic Sans MS" w:hAnsi="Comic Sans MS"/>
          <w:i/>
          <w:lang w:val="es-ES"/>
        </w:rPr>
        <w:t xml:space="preserve">No no no no, Amy. </w:t>
      </w:r>
      <w:r>
        <w:rPr>
          <w:rFonts w:cs="Comic Sans MS" w:ascii="Comic Sans MS" w:hAnsi="Comic Sans MS"/>
          <w:i/>
        </w:rPr>
        <w:t>Expression. From the heat!</w:t>
      </w:r>
    </w:p>
    <w:p>
      <w:pPr>
        <w:pStyle w:val="Normal"/>
        <w:ind w:left="-9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Mother,</w:t>
      </w:r>
    </w:p>
    <w:p>
      <w:pPr>
        <w:pStyle w:val="Normal"/>
        <w:ind w:left="-9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Oh no dear Mother </w:t>
      </w:r>
    </w:p>
    <w:p>
      <w:pPr>
        <w:pStyle w:val="Normal"/>
        <w:ind w:left="-90" w:hanging="0"/>
        <w:rPr/>
      </w:pPr>
      <w:r>
        <w:rPr>
          <w:rFonts w:cs="Comic Sans MS" w:ascii="Comic Sans MS" w:hAnsi="Comic Sans MS"/>
          <w:i/>
        </w:rPr>
        <w:t>Do not cry!</w:t>
        <w:br/>
      </w:r>
      <w:r>
        <w:rPr>
          <w:rFonts w:cs="Comic Sans MS" w:ascii="Comic Sans MS" w:hAnsi="Comic Sans MS"/>
        </w:rPr>
        <w:br/>
        <w:t>Amy: </w:t>
        <w:br/>
      </w:r>
      <w:r>
        <w:rPr>
          <w:rFonts w:cs="Comic Sans MS" w:ascii="Comic Sans MS" w:hAnsi="Comic Sans MS"/>
          <w:i/>
        </w:rPr>
        <w:t>Mother oh no dear -, </w:t>
        <w:br/>
        <w:t>Jo, I am teased and ridiculed at school </w:t>
        <w:br/>
        <w:t>and all that concerns you is your silly little tragedy.</w:t>
        <w:br/>
      </w:r>
      <w:r>
        <w:rPr>
          <w:rFonts w:cs="Comic Sans MS" w:ascii="Comic Sans MS" w:hAnsi="Comic Sans MS"/>
        </w:rPr>
        <w:br/>
        <w:t>Jo: </w:t>
        <w:br/>
        <w:t>I know you're tired. </w:t>
        <w:br/>
        <w:t>I know it's hard.</w:t>
        <w:br/>
        <w:t>But we will triumph when Rodrigo yells “en garde!”</w:t>
      </w:r>
    </w:p>
    <w:p>
      <w:pPr>
        <w:pStyle w:val="Normal"/>
        <w:ind w:left="-9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(Tou-che!)</w:t>
      </w:r>
    </w:p>
    <w:p>
      <w:pPr>
        <w:pStyle w:val="Normal"/>
        <w:ind w:left="-9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-9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 success is guaranteed!</w:t>
        <w:br/>
        <w:t>Christmas will be thrilling, </w:t>
        <w:br/>
        <w:t>Christmas will be gory</w:t>
        <w:br/>
        <w:t>Christmas will exceed our finest dreams.</w:t>
      </w:r>
    </w:p>
    <w:p>
      <w:pPr>
        <w:pStyle w:val="Normal"/>
        <w:ind w:left="-9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i/>
        </w:rPr>
        <w:t>I've made an important decision today. </w:t>
        <w:br/>
        <w:t>As you all know I've been writing stories forever </w:t>
        <w:br/>
        <w:t>With much satisfaction, and people seem to like what I write. </w:t>
      </w:r>
    </w:p>
    <w:p>
      <w:pPr>
        <w:pStyle w:val="Normal"/>
        <w:ind w:left="-9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-9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(Do you mean “Love in ?)</w:t>
      </w:r>
    </w:p>
    <w:p>
      <w:pPr>
        <w:pStyle w:val="Normal"/>
        <w:ind w:left="-9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-9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bsolutely!</w:t>
        <w:br/>
        <w:t>So I've decided – I’m going to become a world renowned writer. </w:t>
        <w:br/>
        <w:t>I shall write great books and earn barrels of money, </w:t>
        <w:br/>
        <w:t>and I will give you all everything you've ever dreamed of. </w:t>
      </w:r>
    </w:p>
    <w:p>
      <w:pPr>
        <w:pStyle w:val="Normal"/>
        <w:ind w:left="-9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-9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(Oh Jo! – Anything?)</w:t>
      </w:r>
    </w:p>
    <w:p>
      <w:pPr>
        <w:pStyle w:val="Normal"/>
        <w:ind w:left="-90" w:hanging="0"/>
        <w:rPr/>
      </w:pPr>
      <w:r>
        <w:rPr>
          <w:rFonts w:cs="Comic Sans MS" w:ascii="Comic Sans MS" w:hAnsi="Comic Sans MS"/>
          <w:i/>
        </w:rPr>
        <w:br/>
        <w:t>But we must promise to remain just as we are.</w:t>
        <w:br/>
        <w:t>Solid, like a fortress. </w:t>
        <w:br/>
        <w:t>No matter what ever happens we must promise</w:t>
      </w:r>
    </w:p>
    <w:p>
      <w:pPr>
        <w:pStyle w:val="Normal"/>
        <w:ind w:left="-9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hat it will always be</w:t>
      </w:r>
    </w:p>
    <w:p>
      <w:pPr>
        <w:pStyle w:val="Normal"/>
        <w:ind w:left="-9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he four March sisters! Forever.</w:t>
      </w:r>
    </w:p>
    <w:p>
      <w:pPr>
        <w:pStyle w:val="Normal"/>
        <w:ind w:left="-9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-90" w:hanging="0"/>
        <w:rPr/>
      </w:pPr>
      <w:r>
        <w:rPr>
          <w:rFonts w:cs="Comic Sans MS" w:ascii="Comic Sans MS" w:hAnsi="Comic Sans MS"/>
          <w:i/>
        </w:rPr>
        <w:br/>
      </w:r>
      <w:r>
        <w:rPr>
          <w:rFonts w:cs="Comic Sans MS" w:ascii="Comic Sans MS" w:hAnsi="Comic Sans MS"/>
        </w:rPr>
        <w:t>All:</w:t>
      </w:r>
    </w:p>
    <w:p>
      <w:pPr>
        <w:pStyle w:val="Normal"/>
        <w:ind w:left="-9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Forever!</w:t>
      </w:r>
    </w:p>
    <w:p>
      <w:pPr>
        <w:pStyle w:val="Normal"/>
        <w:ind w:left="-9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-9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:</w:t>
      </w:r>
    </w:p>
    <w:p>
      <w:pPr>
        <w:pStyle w:val="Normal"/>
        <w:ind w:left="-9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e let’s rehearse...</w:t>
      </w:r>
    </w:p>
    <w:p>
      <w:pPr>
        <w:pStyle w:val="Normal"/>
        <w:ind w:left="-9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ve got my boots and hat. My mustache is curled</w:t>
      </w:r>
    </w:p>
    <w:p>
      <w:pPr>
        <w:pStyle w:val="Normal"/>
        <w:ind w:left="-9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Before we’re done, the crowd will roar, We’ll make their spirits sour!)</w:t>
      </w:r>
    </w:p>
    <w:p>
      <w:pPr>
        <w:pStyle w:val="Normal"/>
        <w:ind w:left="-9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m making my entrance now, with curtains unfurled</w:t>
      </w:r>
    </w:p>
    <w:p>
      <w:pPr>
        <w:pStyle w:val="Normal"/>
        <w:ind w:left="-9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Our success is guaranteed. Christmas will be thrilling)</w:t>
      </w:r>
    </w:p>
    <w:p>
      <w:pPr>
        <w:pStyle w:val="Normal"/>
        <w:ind w:left="-9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ll show them all I’m no little women in a dress all buttoned and pearled</w:t>
      </w:r>
    </w:p>
    <w:p>
      <w:pPr>
        <w:pStyle w:val="Normal"/>
        <w:ind w:left="-9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Yes, Christmas will exceed our finest dreams)</w:t>
      </w:r>
    </w:p>
    <w:p>
      <w:pPr>
        <w:pStyle w:val="Normal"/>
        <w:ind w:left="-9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m ready to take a bow. I’ve taken a solemn vow</w:t>
      </w:r>
    </w:p>
    <w:p>
      <w:pPr>
        <w:pStyle w:val="Normal"/>
        <w:ind w:left="-9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When sweet Clarissa beams)</w:t>
      </w:r>
    </w:p>
    <w:p>
      <w:pPr>
        <w:pStyle w:val="Normal"/>
        <w:ind w:left="-9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th all that I am somehow</w:t>
      </w:r>
    </w:p>
    <w:p>
      <w:pPr>
        <w:pStyle w:val="Normal"/>
        <w:ind w:left="-9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When brave Rodrigo screams! When the evil villain’s glassy eyeball gleams!)</w:t>
      </w:r>
    </w:p>
    <w:p>
      <w:pPr>
        <w:pStyle w:val="Normal"/>
        <w:ind w:left="-9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“</w:t>
      </w:r>
      <w:r>
        <w:rPr>
          <w:rFonts w:cs="Comic Sans MS" w:ascii="Comic Sans MS" w:hAnsi="Comic Sans MS"/>
          <w:i/>
        </w:rPr>
        <w:t xml:space="preserve">My dearest mamah, there will be Christmas after all!” </w:t>
      </w:r>
    </w:p>
    <w:p>
      <w:pPr>
        <w:pStyle w:val="Normal"/>
        <w:ind w:left="-9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-9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y:</w:t>
      </w:r>
    </w:p>
    <w:p>
      <w:pPr>
        <w:pStyle w:val="Normal"/>
        <w:ind w:left="-9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ristmas</w:t>
      </w:r>
    </w:p>
    <w:p>
      <w:pPr>
        <w:pStyle w:val="Normal"/>
        <w:ind w:left="-9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th:</w:t>
      </w:r>
    </w:p>
    <w:p>
      <w:pPr>
        <w:pStyle w:val="Normal"/>
        <w:ind w:left="-9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ristmas</w:t>
      </w:r>
    </w:p>
    <w:p>
      <w:pPr>
        <w:pStyle w:val="Normal"/>
        <w:ind w:left="-9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g:</w:t>
      </w:r>
    </w:p>
    <w:p>
      <w:pPr>
        <w:pStyle w:val="Normal"/>
        <w:ind w:left="-9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ristmas</w:t>
      </w:r>
    </w:p>
    <w:p>
      <w:pPr>
        <w:pStyle w:val="Normal"/>
        <w:ind w:left="-9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:</w:t>
      </w:r>
    </w:p>
    <w:p>
      <w:pPr>
        <w:pStyle w:val="Normal"/>
        <w:ind w:left="-9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ristmas</w:t>
      </w:r>
    </w:p>
    <w:p>
      <w:pPr>
        <w:pStyle w:val="Normal"/>
        <w:ind w:left="-9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:</w:t>
      </w:r>
    </w:p>
    <w:p>
      <w:pPr>
        <w:pStyle w:val="Normal"/>
        <w:ind w:left="-9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ll exceed our finest dreams!</w:t>
      </w:r>
    </w:p>
    <w:p>
      <w:pPr>
        <w:pStyle w:val="Normal"/>
        <w:ind w:left="-9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720" w:hanging="0"/>
        <w:rPr/>
      </w:pPr>
      <w:r>
        <w:rPr>
          <w:rFonts w:cs="Comic Sans MS" w:ascii="Comic Sans MS" w:hAnsi="Comic Sans MS"/>
          <w:b/>
        </w:rPr>
        <w:t>6</w:t>
        <w:tab/>
      </w:r>
      <w:r>
        <w:rPr>
          <w:rFonts w:cs="Arial" w:ascii="Comic Sans MS" w:hAnsi="Comic Sans MS"/>
          <w:b/>
          <w:bCs/>
        </w:rPr>
        <w:t>Around Here (9 To 5) 2:00</w:t>
      </w:r>
    </w:p>
    <w:p>
      <w:pPr>
        <w:pStyle w:val="Normal"/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  <w:t>Words and Music by Dolly Par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VIOLET: You gotta know what to do</w:t>
        <w:br/>
        <w:t>You gotta do it in a hurry</w:t>
        <w:br/>
        <w:br/>
        <w:t>Gotta hustle</w:t>
        <w:br/>
        <w:t>Gotta bustle</w:t>
        <w:br/>
        <w:t>Gotta scoot</w:t>
        <w:br/>
        <w:t>You gotta scurry</w:t>
        <w:br/>
        <w:br/>
        <w:t>'Cause we got no time to fool around around here.</w:t>
        <w:br/>
        <w:br/>
        <w:t>WOMEN: Around here</w:t>
        <w:br/>
        <w:br/>
        <w:t>VIOLET: You gotta get it right on the first try, honey,</w:t>
        <w:br/>
        <w:t>Cause each mistake means they're losing lots of money,</w:t>
        <w:br/>
        <w:t>VIOLET &amp; WOMEN: And we got no time to waste a dime around here.</w:t>
        <w:br/>
        <w:br/>
        <w:t>VIOLET: Here's your mimeograph</w:t>
        <w:br/>
        <w:t>And the carbon paper</w:t>
        <w:br/>
        <w:t>There's your intercom</w:t>
        <w:br/>
        <w:t>There's the phone and there's the stapler</w:t>
        <w:br/>
        <w:br/>
        <w:t>Got your shredder,</w:t>
        <w:br/>
        <w:t>Got your letters,</w:t>
        <w:br/>
        <w:t>Gonna type,</w:t>
        <w:br/>
        <w:t>You gotta write.</w:t>
        <w:br/>
        <w:t>Is that clear?</w:t>
        <w:br/>
        <w:t>VIOLET &amp; WOMEN: Is that clear?</w:t>
        <w:br/>
        <w:br/>
        <w:t>VIOLET: You got your three-hole punch</w:t>
        <w:br/>
        <w:t>and at noon take lunch</w:t>
        <w:br/>
        <w:t>Keep it runnin'</w:t>
        <w:br/>
        <w:t>keep it comin'</w:t>
        <w:br/>
        <w:t>Gotta pump,</w:t>
        <w:br/>
        <w:t>You gotta hump.</w:t>
        <w:br/>
        <w:t>'Cause we got no time to fool around here.</w:t>
        <w:br/>
        <w:br/>
        <w:t>{spoken} Follow me!</w:t>
        <w:br/>
        <w:br/>
        <w:t>ENSEMBLE: You gotta know what to do</w:t>
        <w:br/>
        <w:t>You gotta do it in a hurry</w:t>
        <w:br/>
        <w:br/>
        <w:t>Gotta hustle</w:t>
        <w:br/>
        <w:t>Gotta bustle</w:t>
        <w:br/>
        <w:t>Gotta scoot</w:t>
        <w:br/>
        <w:t>You gotta scurry</w:t>
        <w:br/>
        <w:br/>
        <w:t>'Cause we got no time to fool around</w:t>
        <w:br/>
        <w:t>Around here</w:t>
        <w:br/>
        <w:t>Around here</w:t>
        <w:br/>
        <w:br/>
        <w:t>WOMEN: Punch in when you enter</w:t>
        <w:br/>
        <w:br/>
        <w:t>MEN: Punch out when you leave</w:t>
        <w:br/>
        <w:br/>
        <w:t>WOMEN: Do exactly as you're told</w:t>
        <w:br/>
        <w:br/>
        <w:t>MEN: No excuses please.</w:t>
        <w:br/>
        <w:br/>
        <w:t>MEN &amp; WOMEN: No we don't play, or make mistakes around-</w:t>
        <w:br/>
        <w:br/>
        <w:t>ROZ: {spoken} Violet! Oh, Violet!</w:t>
        <w:br/>
        <w:br/>
        <w:t>VIOLET: {spoken} Judy! This is Roz Keith, Mr. Hart's administrative assistant.</w:t>
        <w:br/>
        <w:br/>
        <w:t xml:space="preserve">ROZ: {spoken} </w:t>
        <w:br/>
        <w:t xml:space="preserve">Violet, I've been meaning to talk to you about Mr. Hart's rules regarding office decor. </w:t>
        <w:br/>
        <w:t xml:space="preserve">No personal items on the desk. We mustn't look cluttered or sloppy. </w:t>
        <w:br/>
        <w:t>An office that looks efficient...</w:t>
        <w:br/>
        <w:br/>
        <w:t>VIOLET &amp; ROZ: {spoken} ...is efficient.</w:t>
        <w:br/>
        <w:br/>
        <w:t>ROZ: {spoken} I've typed up this memo, and you can post it on the bulletin board.</w:t>
        <w:br/>
        <w:br/>
        <w:t xml:space="preserve">VIOLET: {spoken} Thanks, Roz! I know just where to stick it. </w:t>
        <w:br/>
        <w:t xml:space="preserve">Dear old Roz is Mr. Hart's administrative eyes, ears, nose, and throat. </w:t>
        <w:br/>
        <w:t>If you ever want to gossip in the ladies room, check under the stalls for feet first.</w:t>
        <w:br/>
        <w:br/>
        <w:t xml:space="preserve">{singing} You gotta know who to trust, </w:t>
        <w:br/>
        <w:t xml:space="preserve">Better know it in a hurry, </w:t>
        <w:br/>
        <w:t>No time for such a thing as your personal worries,</w:t>
        <w:br/>
        <w:t xml:space="preserve">Gotta grow, </w:t>
        <w:br/>
        <w:t xml:space="preserve">You gotta show, </w:t>
        <w:br/>
        <w:t>Better keep it in tow around here.</w:t>
        <w:br/>
        <w:br/>
        <w:t>{spoken} Let's recap.</w:t>
        <w:br/>
        <w:br/>
        <w:t>ENSEMBLE: Around here!</w:t>
        <w:br/>
        <w:br/>
        <w:t>JUDY: Know who to trust, know it in a hurry.</w:t>
        <w:br/>
        <w:br/>
        <w:t>ENSEMBLE: Around here!</w:t>
        <w:br/>
        <w:br/>
        <w:t>JUDY: No time for any personal worry.</w:t>
        <w:br/>
        <w:br/>
        <w:t>ENSEMBLE: Around here!</w:t>
        <w:br/>
        <w:br/>
        <w:t>VIOLET: No laughing, no jokes, and mind the dress code.</w:t>
        <w:br/>
        <w:br/>
        <w:t>ENSEMBLE: Is that clear? Around here!</w:t>
        <w:br/>
        <w:br/>
        <w:t>MEN: No jacks!</w:t>
        <w:br/>
        <w:br/>
        <w:t>WOMEN: No snacks!</w:t>
        <w:br/>
        <w:br/>
        <w:t>MEN &amp; WOMEN: No clutter on the desk! Around here! No breaks, or personal effects.</w:t>
        <w:br/>
        <w:br/>
        <w:t>VIOLET: It's all about the job and getting it done around here.</w:t>
        <w:br/>
        <w:br/>
        <w:t>ENSEMBLE: All about the job, and getting done around here.</w:t>
        <w:br/>
        <w:br/>
        <w:t>You gotta know what to do,</w:t>
        <w:br/>
        <w:t>You gotta do it in a hurry,</w:t>
        <w:br/>
        <w:t xml:space="preserve">Gotta hustle, </w:t>
        <w:br/>
        <w:t>Gotta bustle,</w:t>
        <w:br/>
        <w:t>Gotta scoot,</w:t>
        <w:br/>
        <w:t>You gotta scurry,</w:t>
        <w:br/>
        <w:t>Cause we got no time to fool around around here. Around here!</w:t>
        <w:br/>
        <w:br/>
        <w:t>Do whatcha' gotta do</w:t>
        <w:br/>
        <w:t>No time to dily-dally</w:t>
        <w:br/>
        <w:t>No time to bend the rules</w:t>
        <w:br/>
        <w:t>'Cause there are ones that keep a tally.</w:t>
        <w:br/>
        <w:br/>
        <w:t>Yeah, we got no time to fool around</w:t>
        <w:br/>
        <w:t>Around here (Around here!)</w:t>
        <w:br/>
        <w:br/>
        <w:t>WOMEN: Got no time at all</w:t>
        <w:br/>
        <w:br/>
        <w:t>MEN: No time at all</w:t>
        <w:br/>
        <w:br/>
        <w:t>WOMEN &amp; MEN: No time at all to fool around around here!</w:t>
        <w:br/>
        <w:br/>
        <w:t>VIOLET: {spoken} Get it?</w:t>
        <w:br/>
        <w:br/>
        <w:t>JUDY: {spoken} Got it!</w:t>
        <w:br/>
        <w:br/>
        <w:t>VIOLET: {spoken} Good!</w:t>
      </w:r>
    </w:p>
    <w:p>
      <w:pPr>
        <w:pStyle w:val="Normal"/>
        <w:ind w:left="-720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-720" w:hanging="0"/>
        <w:rPr/>
      </w:pPr>
      <w:r>
        <w:rPr>
          <w:rFonts w:cs="Comic Sans MS" w:ascii="Comic Sans MS" w:hAnsi="Comic Sans MS"/>
          <w:b/>
        </w:rPr>
        <w:t>7</w:t>
        <w:tab/>
        <w:t>More of Him to Love 2:09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Charlie and the Chocolate Factory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yrics by Scott Wittman &amp; Marc Shaiman</w:t>
        <w:tab/>
        <w:t>Music by Marc Shaim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RS GLOOP</w:t>
        <w:br/>
        <w:t>Oh when I was just a girl</w:t>
        <w:br/>
        <w:t>I used to dream of a boy</w:t>
        <w:br/>
        <w:t>Who would bring me lots of sweets</w:t>
        <w:br/>
        <w:t>And be mein Schwarzwald of joy</w:t>
        <w:br/>
        <w:t>My Herr Gloop was quite a meal</w:t>
        <w:br/>
        <w:t>But now he seems like just a crumb</w:t>
        <w:br/>
        <w:t>'Cause it turns out that dessert was yet to come!</w:t>
        <w:br/>
        <w:br/>
        <w:t>So we were wed and in mein magen</w:t>
        <w:br/>
        <w:t>Something big began to bloom</w:t>
        <w:br/>
        <w:t>And my liver and my kidney</w:t>
        <w:br/>
        <w:t>Had to vacate to make room</w:t>
        <w:br/>
        <w:t>Then the blessed day arrived</w:t>
        <w:br/>
        <w:t>And out he rolled so round and sweet</w:t>
        <w:br/>
        <w:t>And the first words that he uttered were-</w:t>
        <w:br/>
        <w:br/>
        <w:t>AUGUSTUS GLOOP</w:t>
        <w:br/>
        <w:t>Let's eat!</w:t>
        <w:br/>
        <w:br/>
        <w:t>MRS GLOOP</w:t>
        <w:br/>
        <w:t>Ja!</w:t>
        <w:br/>
        <w:t>So mit strudel, he'd canoodle,</w:t>
        <w:br/>
        <w:t>How he loved my pretzel pie</w:t>
        <w:br/>
        <w:t>He ate the whole kit and kaboodle</w:t>
        <w:br/>
        <w:t>And grew wide as well as high</w:t>
        <w:br/>
        <w:t>Though his size is rather shocking</w:t>
        <w:br/>
        <w:t>He's what I was traumen of</w:t>
        <w:br/>
        <w:t>'Cause there is more, more, more of him to love</w:t>
        <w:br/>
        <w:br/>
        <w:t>Go ahead Augustus, don't be shy. Schpill your guts!</w:t>
        <w:br/>
        <w:br/>
        <w:t>AUGUSTUS GLOOP</w:t>
        <w:br/>
        <w:t>Like mein mutter und mein vater</w:t>
        <w:br/>
        <w:t>I enjoy a healthy meal</w:t>
        <w:br/>
        <w:t>Yes my outside's soft und flabby,</w:t>
        <w:br/>
        <w:t>But my inside's made of steel</w:t>
        <w:br/>
        <w:t>We raise piggies in the backyard</w:t>
        <w:br/>
        <w:t>And I eat them limb from limb</w:t>
        <w:br/>
        <w:br/>
        <w:t>MR GLOOP</w:t>
        <w:br/>
        <w:t>We don't leave our dachshunds all alone with him!</w:t>
        <w:br/>
        <w:br/>
        <w:t>MRS GLOOP</w:t>
        <w:br/>
        <w:t>Nein!</w:t>
        <w:br/>
        <w:br/>
        <w:t>AUGUSTUS GLOOP</w:t>
        <w:br/>
        <w:t>So this morning I was eating</w:t>
        <w:br/>
        <w:t>When such hunger did attack</w:t>
        <w:br/>
        <w:t>Und fifty Wonka bars were waiting</w:t>
        <w:br/>
        <w:t>For a nice mid-breakfast snack</w:t>
        <w:br/>
        <w:t>But the taste was kind of different,</w:t>
        <w:br/>
        <w:t>Like a bratwurst three days old</w:t>
        <w:br/>
        <w:t>So I spit it out and saw I had struck gold!</w:t>
        <w:br/>
        <w:br/>
        <w:t>Now I'm the perfect ticket winner</w:t>
        <w:br/>
        <w:t>For on chocolate I did teeth</w:t>
        <w:br/>
        <w:t>I am excited but keep eating</w:t>
        <w:br/>
        <w:t>'Cause I only stop to breath</w:t>
        <w:br/>
        <w:t>And a lifetime full of chocolate</w:t>
        <w:br/>
        <w:t>A gesundheit from above</w:t>
        <w:br/>
        <w:t>And there'll be more, more, more of me to love</w:t>
        <w:br/>
        <w:br/>
        <w:t>GROUP</w:t>
        <w:br/>
        <w:t>Oh-de-lay-ee</w:t>
        <w:br/>
        <w:t>Oh-de-lay-ee</w:t>
        <w:br/>
        <w:t>Oh-de-lay-ee</w:t>
        <w:br/>
        <w:t>Te-o-lo-de-o-de-lee</w:t>
        <w:br/>
        <w:t>Te-o-lo-de-o-de-lee</w:t>
        <w:br/>
        <w:t>Te-o-lo-de-o-de-lee</w:t>
        <w:br/>
        <w:br/>
        <w:t>Oh-de-lay-ee</w:t>
        <w:br/>
        <w:t>Oh-de-lay-ee</w:t>
        <w:br/>
        <w:t>Oh-de-lay-ee</w:t>
        <w:br/>
        <w:t>Te-o-lo-de-o-de-lee</w:t>
        <w:br/>
        <w:br/>
        <w:t>Oh-de-lay-ee</w:t>
        <w:br/>
        <w:t>Oh-de-lay-ee</w:t>
        <w:br/>
        <w:t>Oh-de-lay-ee</w:t>
        <w:br/>
        <w:t>Oh-de-lay-ee</w:t>
        <w:br/>
        <w:t>Oh-de-lay-ee</w:t>
        <w:br/>
        <w:t>Te-o-lo-de-o-de-le</w:t>
      </w:r>
    </w:p>
    <w:p>
      <w:pPr>
        <w:pStyle w:val="Normal"/>
        <w:ind w:left="-7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left="-720" w:hanging="0"/>
        <w:rPr/>
      </w:pPr>
      <w:r>
        <w:rPr>
          <w:rFonts w:cs="Comic Sans MS" w:ascii="Comic Sans MS" w:hAnsi="Comic Sans MS"/>
          <w:b/>
        </w:rPr>
        <w:t>8</w:t>
        <w:tab/>
        <w:t>Funny Honey (Chicago) 3:23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yrics by Fred Ebb</w:t>
        <w:tab/>
        <w:tab/>
        <w:t>Music by John Kand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 4 bars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ometimes I'm right, sometimes I'm wrong</w:t>
        <w:br/>
        <w:t>But he doesn't care, he'll string along</w:t>
        <w:br/>
        <w:t>He loves me so</w:t>
        <w:br/>
        <w:t>That funny honey of min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ometimes I'm down, sometimes I'm up</w:t>
        <w:br/>
        <w:t>But he follows 'round like some droopy-eyed pup</w:t>
        <w:br/>
        <w:t>He loves me so</w:t>
        <w:br/>
        <w:t>That funny honey of min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He ain't no sheik, that's no great physique</w:t>
        <w:br/>
        <w:t>Lord knows, he ain't got the smarts</w:t>
        <w:br/>
        <w:t>But look at that soul, I tell you that whol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s a whole lot greater than the sum of his parts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And if you knew him like me</w:t>
        <w:br/>
        <w:t>I know you'd agre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at if the world slandered my name?</w:t>
        <w:br/>
        <w:t>Why, he'd be right there taking the blame</w:t>
        <w:br/>
        <w:t>He loves me so and it all suits me fine</w:t>
        <w:br/>
        <w:t>That funny, sunny, honey, hubby of mine!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(4 bars instrumental)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He loves me so</w:t>
        <w:br/>
        <w:t>That funny honey of min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(2 bars instrumental)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Lord knows he ain't got the smarts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(4 bars instrumental)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Now he's shot of his trap I can't stand that sap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Look at him go, rattin' on me</w:t>
        <w:br/>
        <w:t>With just one more brain what a half-wit he'd be</w:t>
        <w:br/>
        <w:t>If they string me up I'll know who brought the twine</w:t>
        <w:br/>
        <w:t>That scummy, crummy, dummy, hubby of mine</w:t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HTMLPreformatted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4"/>
          <w:szCs w:val="24"/>
        </w:rPr>
        <w:t>9     This World will Remember Us (Bonnie &amp; Clyde) 3:01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sz w:val="16"/>
          <w:szCs w:val="16"/>
        </w:rPr>
        <w:t xml:space="preserve">              Words by Don Black </w:t>
        <w:tab/>
        <w:t>Music by Frank Wildho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Note: Up-Tempo ver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Intro – Drums into 4 bars instrumen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CLYDE: </w:t>
        <w:br/>
        <w:t>Well who would have thought that a waitress from Rowena</w:t>
        <w:br/>
        <w:t>Would have had the balls to bust me out with my own 45?</w:t>
        <w:br/>
        <w:br/>
        <w:t>BONNIE: </w:t>
        <w:br/>
        <w:t>And who would have thought that a farm boy from Telico</w:t>
        <w:br/>
        <w:t>Would outsmart the smartest lawmen and walk outta there alive?</w:t>
        <w:br/>
        <w:br/>
        <w:t>CLYDE:</w:t>
        <w:br/>
        <w:t>My name is gonna make the hist’ry books.</w:t>
        <w:br/>
        <w:t>Too bad I won’t be here.</w:t>
        <w:br/>
        <w:br/>
        <w:t>I may have started out a smalltime crook.</w:t>
        <w:br/>
        <w:t>In a year or two I’ll be as known as Chicago’s Al Capone!</w:t>
        <w:br/>
        <w:br/>
        <w:t>Thanks to you, Bonnie babe, I can make plans again.</w:t>
        <w:br/>
        <w:t>I’ve got lots o’ reasons to keep livin’.</w:t>
        <w:br/>
        <w:br/>
        <w:t>It’s true that love can set you free,</w:t>
        <w:br/>
        <w:t>And this world will remember me.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(Instrumental – 4 bar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br/>
        <w:t>BONNIE:</w:t>
        <w:br/>
        <w:t>You said you’d go straight. Clyde I wanna be in movies.</w:t>
        <w:br/>
        <w:t>I can’t name a movie star who’s doin’ robberies on the side.</w:t>
        <w:br/>
        <w:br/>
        <w:t>I know in my heart, babe, that Hollywood is callin’.</w:t>
        <w:br/>
        <w:t>How can I be in the spotlight if we always have to hide?</w:t>
        <w:br/>
        <w:br/>
        <w:t>CLYDE:</w:t>
        <w:br/>
        <w:t>We need some dough to get to Hollywood. One or two jobs should d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br/>
        <w:t>BONNI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But after that we will be done for good.</w:t>
        <w:br/>
        <w:br/>
        <w:t>CLYDE:</w:t>
        <w:br/>
        <w:t>Babe, when Hollywood gets hold of you, they’ll be saying, “Clara who?”</w:t>
        <w:br/>
        <w:t>Paramount, RKO, every studio, will be fighting over Bonnie Parker.</w:t>
        <w:br/>
        <w:br/>
        <w:t>So many offers to discuss.</w:t>
        <w:br/>
        <w:t>Yes this world will remember us!</w:t>
        <w:br/>
        <w:br/>
        <w:t>No need to rush! Everybody gets our autograph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br/>
        <w:t>“Hell of a Ride!” will be the words on our epitaphs.</w:t>
        <w:br/>
        <w:br/>
        <w:t>BOTH: </w:t>
        <w:br/>
        <w:t>Two living legends, that’s what we will be.</w:t>
        <w:br/>
        <w:t>And that’s okay with me!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(Change key – up 1 semiton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br/>
        <w:t>Every place that we go, folks will turn their heads.</w:t>
        <w:br/>
        <w:t>They’ll be hollerin’ from Dodge to Denver.</w:t>
        <w:br/>
        <w:br/>
        <w:t>We are the pair that they’ll discuss.</w:t>
        <w:br/>
        <w:t>Yes this world will remember us.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(Change key – up 1 semiton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br/>
        <w:t>We are makin’ dang sure that we leave our mark.</w:t>
        <w:br/>
        <w:t>You don’t leave your mark by digging ditches.</w:t>
        <w:br/>
        <w:br/>
        <w:t>No wonder we’re who they’ll discuss.</w:t>
        <w:br/>
        <w:t>Yes this world will remember us.</w:t>
        <w:br/>
        <w:br/>
        <w:t>CLYDE:</w:t>
        <w:br/>
        <w:t>This dang world will remember 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br/>
        <w:t xml:space="preserve">BONNIE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mic Sans MS" w:hAnsi="Comic Sans MS"/>
        </w:rPr>
        <w:t>This cold world will remember us.</w:t>
        <w:br/>
        <w:br/>
        <w:t>BOTH: </w:t>
        <w:br/>
        <w:t>No way they won’t remember us!........</w:t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rFonts w:cs="Comic Sans MS" w:ascii="Comic Sans MS" w:hAnsi="Comic Sans MS"/>
          <w:b/>
        </w:rPr>
        <w:t>10</w:t>
        <w:tab/>
        <w:t>A Little Me 2:36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Charlie and the Chocolate Factory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yrics by Scott Wittman &amp; Marc Shaiman</w:t>
        <w:tab/>
        <w:t>Music by Marc Shaim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 – 8 ba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peaking over intro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L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odness Me. Is that the tim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’d better get ready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ARLIE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Wha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ILLY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r new job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ARLIE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job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ILLY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are the new “Willy Wonka” of cour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always had a hunch it might be you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t’s see how you measure up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ONG START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ARLIE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 I don't know the first thing about how a factory works.</w:t>
        <w:br/>
        <w:br/>
        <w:t xml:space="preserve">WILLY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fect! You're absolutely perfect!</w:t>
        <w:br/>
        <w:br/>
        <w:t xml:space="preserve">CHARLIE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I don't have a clue of what a chocolatier must do.</w:t>
        <w:br/>
        <w:br/>
        <w:t xml:space="preserve">WILLY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ll, Charlie Bucket, if you did, then you wouldn't be a kid.</w:t>
        <w:br/>
        <w:t>It's all the things you aren't that make you what you are. </w:t>
        <w:br/>
        <w:t>It's what you do not own that sets you free. </w:t>
        <w:br/>
        <w:t>It's the lessons still unlearned, it's the corners not yet turned, </w:t>
        <w:br/>
        <w:t>that make you you and... a little me!</w:t>
        <w:br/>
        <w:br/>
        <w:t>WILLY: Hat.</w:t>
        <w:br/>
        <w:br/>
        <w:t>CHARLIE: Hat?</w:t>
        <w:br/>
        <w:br/>
        <w:t>WILLY: Cane.</w:t>
        <w:br/>
        <w:br/>
        <w:t>CHARLIE: Cane?</w:t>
        <w:br/>
        <w:br/>
        <w:t xml:space="preserve">WILLY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st but not least- The Wonka stirring spoon</w:t>
        <w:br/>
        <w:br/>
        <w:t xml:space="preserve">CHARLIE (singing)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 I don't know the recipes of how much this and that.</w:t>
        <w:br/>
        <w:br/>
        <w:t xml:space="preserve">WILLY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lumptious! That makes you just delumptious!</w:t>
        <w:br/>
        <w:br/>
        <w:t xml:space="preserve">CHARLIE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I've not seen a single fact of how a chocolatier must act.</w:t>
        <w:br/>
        <w:br/>
        <w:t xml:space="preserve">WILLY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ll, the things you haven't seen make you a fresh green bean!</w:t>
        <w:br/>
        <w:t xml:space="preserve"> It's all the things you aren't that make you what you are. </w:t>
        <w:br/>
        <w:t>You have to dig a hole to plant the tree. </w:t>
        <w:br/>
        <w:t>It's the books you've yet to read, it's the dough you've yet to knead, </w:t>
        <w:br/>
        <w:t>that makes you you and... a little me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sculptor wants no hardened cl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 wants his mud to bend and sw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that is what a child can 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 not just any careless chil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o fat or spoiled or crass or wil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en’t you glad upon revie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t Charlie Bucket, I chose you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RLI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 yes, it’s quite an honor, but I’m still a bit a se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L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hoy then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SEMB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h ba dah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L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t’s my boy th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SEMB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joy then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RLI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I never dreamed this day could ever start and end this w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L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’s the dreams you’ve yet to dream that will whip your whipping cream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’s all the things you aren’t that make you what you a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that’s what makes you just my cup of te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’s your percolating mind, it’s your ears still wet behi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t make you you – and a little me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fac-t’ry’s yours; yes, that’s your prize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OMPAH LOOMP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’ve got a boss who’s just our size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R &amp; MRS BUCK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what a treat to watch you ri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NDPA JOE &amp; JOSEPH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chocolate comet in asc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ORGE &amp; GEORGI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th sparks of sweets you’ll soon invent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L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any journey worth the schlep must begin with one small step! Yes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's all the things you aren't that make you what you are! </w:t>
        <w:br/>
        <w:t>You'll lead the way to things you've yet to see. </w:t>
        <w:br/>
        <w:t>It's the schemes you've yet to bake, it's the leap you've yet to take, that makes you you!</w:t>
        <w:br/>
        <w:br/>
        <w:t>WIL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Wonka through and through!</w:t>
        <w:br/>
        <w:br/>
        <w:t>A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at makes you you!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in the middle of a riddle where a kid'll be a little...</w:t>
        <w:br/>
        <w:br/>
        <w:t>WOM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s, we agree. You're a little...</w:t>
        <w:br/>
        <w:br/>
        <w:t xml:space="preserve">WILLY &amp; CHARLIE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!</w:t>
      </w:r>
    </w:p>
    <w:p>
      <w:pPr>
        <w:pStyle w:val="Normal"/>
        <w:ind w:lef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720" w:hanging="0"/>
        <w:rPr/>
      </w:pPr>
      <w:r>
        <w:rPr>
          <w:rFonts w:cs="Comic Sans MS" w:ascii="Comic Sans MS" w:hAnsi="Comic Sans MS"/>
          <w:b/>
        </w:rPr>
        <w:t>11</w:t>
        <w:tab/>
        <w:t>Take Me to Heaven (Rprise) 3:06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Sister Act the Musical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yrics by Glenn Slater     Music by Alan Menke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: Shortened version as shown on “Good Morning America” in 2011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(Watch on Youtube:   </w:t>
      </w:r>
      <w:hyperlink r:id="rId3" w:tgtFrame="_blank">
        <w:r>
          <w:rPr>
            <w:rStyle w:val="InternetLink"/>
            <w:rFonts w:cs="Comic Sans MS" w:ascii="Comic Sans MS" w:hAnsi="Comic Sans MS"/>
            <w:color w:val="0000FF"/>
            <w:u w:val="single"/>
          </w:rPr>
          <w:t>http://www.youtube.com/watch?v=igoVMFXWMm4</w:t>
        </w:r>
      </w:hyperlink>
      <w:r>
        <w:rPr>
          <w:rFonts w:cs="Comic Sans MS" w:ascii="Comic Sans MS" w:hAnsi="Comic Sans MS"/>
        </w:rPr>
        <w:t xml:space="preserve">  )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Intro: - 2 Bell Chime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NUN CHOIR/DELORIS:</w:t>
        <w:br/>
        <w:t>Benedicta tu (benedicta tu)</w:t>
        <w:br/>
        <w:t>in mulieribus (in mulieribus)</w:t>
        <w:br/>
        <w:t>et benedictus</w:t>
        <w:br/>
        <w:t>fructis ventris tui</w:t>
        <w:br/>
        <w:t>Iesus (Iesus)</w:t>
        <w:br/>
        <w:br/>
        <w:t>NUNS:</w:t>
        <w:br/>
        <w:t>I been thinkin' aboutcha</w:t>
        <w:br/>
        <w:t>since receivin' your call.</w:t>
        <w:br/>
        <w:t>Can’t see livin’ withoutcha,</w:t>
        <w:br/>
        <w:t>You’ve got me mind, soul, body</w:t>
        <w:br/>
        <w:t>and all!</w:t>
        <w:br/>
        <w:br/>
        <w:t>DELORIS/NUNS:</w:t>
        <w:br/>
        <w:t>Pray and I pray</w:t>
        <w:br/>
        <w:t>every night and each day –</w:t>
        <w:br/>
        <w:br/>
        <w:t>DELORIS:</w:t>
        <w:br/>
        <w:t>Hopin' that you'll drop a line.</w:t>
        <w:br/>
        <w:br/>
        <w:t>DELORIS/NUNS:</w:t>
        <w:br/>
        <w:t>Pray and I pray</w:t>
        <w:br/>
        <w:t>'til you sweep me away –</w:t>
        <w:br/>
        <w:br/>
        <w:t>DELORIS:</w:t>
        <w:br/>
        <w:t>Straight to cloud number nine!</w:t>
        <w:br/>
        <w:br/>
        <w:t>DELORIS/NUNS:</w:t>
        <w:br/>
        <w:br/>
        <w:t>Aw, you are simply too divine!</w:t>
        <w:br/>
        <w:br/>
        <w:t>Take me to heaven (heaven!)</w:t>
        <w:br/>
        <w:br/>
        <w:t>take me to ecstasy (ecstasy!)</w:t>
        <w:br/>
        <w:br/>
        <w:t>NUNS:</w:t>
        <w:br/>
        <w:t>I'll give you all I've got,</w:t>
        <w:br/>
        <w:t>'cause nothin's as hot</w:t>
        <w:br/>
        <w:t>as when you groove with me!</w:t>
        <w:br/>
        <w:t>No, no, no, no.</w:t>
        <w:br/>
        <w:br/>
        <w:t>DELORIS:</w:t>
        <w:br/>
        <w:t>And when you strut your stuff,</w:t>
        <w:br/>
        <w:t>and do your thing.</w:t>
        <w:br/>
        <w:t>I just can't help surrendering!</w:t>
        <w:br/>
        <w:br/>
        <w:t>DELORIS/NUNS:</w:t>
        <w:br/>
        <w:t>You're so strong,</w:t>
        <w:br/>
        <w:t>you’re so sweet,</w:t>
        <w:br/>
        <w:t>you’re what makes me complete.</w:t>
        <w:br/>
        <w:t>I just worship at your feet!</w:t>
        <w:br/>
        <w:br/>
        <w:t>Take me to heaven,</w:t>
        <w:br/>
        <w:t>take me to kingdom come</w:t>
        <w:br/>
        <w:t>I'll take any vow –</w:t>
        <w:br/>
        <w:br/>
        <w:t>DELORIS:</w:t>
        <w:br/>
        <w:t>Just take me now!</w:t>
        <w:br/>
        <w:br/>
        <w:t>DELORIS/NUNS:</w:t>
        <w:br/>
        <w:t>(You know)</w:t>
        <w:br/>
        <w:t>Ooh, baby, (just how to thrill me-)</w:t>
        <w:br/>
        <w:t>I wanna praise your (ah!)</w:t>
        <w:br/>
        <w:t>name to the skies!</w:t>
        <w:br/>
        <w:br/>
        <w:t>DELORIS/NUNS:</w:t>
        <w:br/>
        <w:t>Ooh, baby, (only you can fulfill me)</w:t>
        <w:br/>
        <w:t>I've given up</w:t>
        <w:br/>
        <w:t>on all other guys! (Ah -)</w:t>
        <w:br/>
        <w:br/>
        <w:t>DELORIS/NUNS:</w:t>
        <w:br/>
        <w:t>I Pray and I pray</w:t>
        <w:br/>
        <w:t>every night and each day –</w:t>
        <w:br/>
        <w:br/>
        <w:t>DELORIS:</w:t>
        <w:br/>
        <w:t>Hopin' that you'll drop a line.</w:t>
        <w:br/>
        <w:br/>
        <w:t>DELORIS/NUNS:</w:t>
        <w:br/>
        <w:t>Pray and I pray</w:t>
        <w:br/>
        <w:t>'til you sweep me away –</w:t>
        <w:br/>
        <w:br/>
        <w:t>DELORIS:</w:t>
        <w:br/>
        <w:t>Straight to cloud number nine!</w:t>
        <w:br/>
        <w:br/>
        <w:t>DELORIS/NUNS:</w:t>
        <w:br/>
        <w:br/>
        <w:t>Aw, you are simply too divine!</w:t>
        <w:br/>
        <w:br/>
        <w:t>DELORIS/NUNS:</w:t>
        <w:br/>
        <w:t>Take me to heaven!</w:t>
        <w:br/>
        <w:t>Take me to paradise!</w:t>
        <w:br/>
        <w:br/>
        <w:br/>
        <w:t>Give me your healing touch</w:t>
        <w:br/>
        <w:t>I need it so much!</w:t>
        <w:br/>
        <w:t>(And, oh, it feels so nice!)</w:t>
        <w:br/>
        <w:t>Just tell me what you want</w:t>
        <w:br/>
        <w:t>I can't refuse</w:t>
        <w:br/>
        <w:t>Day or night</w:t>
        <w:br/>
        <w:t>I’m yours to use!</w:t>
        <w:br/>
        <w:br/>
        <w:t>NUNS:</w:t>
        <w:br/>
        <w:t>Take me higher!</w:t>
        <w:br/>
        <w:t>Take me higher!</w:t>
        <w:br/>
        <w:t>Aww. Take me to heaven!</w:t>
        <w:br/>
        <w:t>Aww. Take me to heaven!</w:t>
        <w:br/>
        <w:br/>
        <w:t>Take me there!</w:t>
      </w:r>
    </w:p>
    <w:p>
      <w:pPr>
        <w:pStyle w:val="Normal"/>
        <w:ind w:lef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720" w:hanging="0"/>
        <w:rPr/>
      </w:pPr>
      <w:r>
        <w:rPr>
          <w:rFonts w:cs="Comic Sans MS" w:ascii="Comic Sans MS" w:hAnsi="Comic Sans MS"/>
          <w:b/>
        </w:rPr>
        <w:t>12</w:t>
        <w:tab/>
        <w:t>A Lovely Night 2:3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Cinderella - stage show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scar Hammerstein II/Richard Rodger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ntro – 1 Bar (counting 4/4 time)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[Cinderella:]</w:t>
        <w:br/>
        <w:t>A Lovely night, a lovely night </w:t>
        <w:br/>
        <w:t>A finer night you know you'll never see </w:t>
        <w:br/>
        <w:t>You meet your prince, a charming prince </w:t>
        <w:br/>
        <w:t>As charming as a prince will ever be. 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The stars in a hazy heaven </w:t>
        <w:br/>
        <w:t>tremble above you </w:t>
        <w:br/>
        <w:t>While he is whispering: </w:t>
        <w:br/>
        <w:t>"Darling I Love you" 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You say goodbye, away you fly </w:t>
        <w:br/>
        <w:t>but on your lips you keep a kiss </w:t>
        <w:br/>
        <w:t>All your life you'll dream of this </w:t>
        <w:br/>
        <w:t>Lovely, lovely night. </w:t>
        <w:br/>
        <w:br/>
        <w:t>(Stepmother)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“</w:t>
      </w:r>
      <w:r>
        <w:rPr>
          <w:rFonts w:cs="Comic Sans MS" w:ascii="Comic Sans MS" w:hAnsi="Comic Sans MS"/>
          <w:lang w:val="en-GB"/>
        </w:rPr>
        <w:t>Charlotte. Play the pianoforte”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(Step Sister 2)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Oh, yes. Please do,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(Charlotte)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“</w:t>
      </w:r>
      <w:r>
        <w:rPr>
          <w:rFonts w:cs="Comic Sans MS" w:ascii="Comic Sans MS" w:hAnsi="Comic Sans MS"/>
          <w:lang w:val="en-GB"/>
        </w:rPr>
        <w:t>Okay – but it’s not going to be good!”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(Stepsisters, Stepmother and Cinderella)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 Lovely night, a lovely night </w:t>
        <w:br/>
        <w:t>A finer night you know you'll never see 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La, la, la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La. la, la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La, la, la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You meet your prince, (Your Prince) a charming prince </w:t>
        <w:br/>
        <w:t>As charming as a prince will ever be. 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La, la, la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La. la, la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La, la, la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The stars in a hazy heaven </w:t>
        <w:br/>
        <w:t>tremble above you </w:t>
        <w:br/>
        <w:t>While he is whispering: 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"Darling I Love you" 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You say goodbye, away you fly </w:t>
        <w:br/>
        <w:t>but on your lips you keep a kiss </w:t>
        <w:br/>
        <w:t>All your life you'll dream of this </w:t>
        <w:br/>
        <w:t>Lovely, lovely night. 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(Instrumental – 9 bars)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Laughs, giggles, dancing….</w:t>
        <w:br/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stars in a hazy heaven </w:t>
        <w:br/>
        <w:t>tremble above you </w:t>
        <w:br/>
        <w:t>While he is whispering: </w:t>
        <w:br/>
        <w:t>"Darling I Love you" 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You say goodbye, away you fly </w:t>
        <w:br/>
        <w:t>but on your lips you keep a kiss </w:t>
        <w:br/>
        <w:t>All your life you'll dream of this </w:t>
        <w:br/>
        <w:t xml:space="preserve">Lovely,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Lovely,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Lovely,</w:t>
      </w:r>
    </w:p>
    <w:p>
      <w:pPr>
        <w:pStyle w:val="Normal"/>
        <w:ind w:lef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lang w:val="en-GB"/>
        </w:rPr>
        <w:tab/>
        <w:t>Lovely night. </w:t>
        <w:br/>
      </w:r>
    </w:p>
    <w:p>
      <w:pPr>
        <w:pStyle w:val="Normal"/>
        <w:ind w:left="-720" w:hanging="0"/>
        <w:rPr/>
      </w:pPr>
      <w:r>
        <w:rPr>
          <w:rFonts w:cs="Comic Sans MS" w:ascii="Comic Sans MS" w:hAnsi="Comic Sans MS"/>
          <w:b/>
        </w:rPr>
        <w:t>13</w:t>
        <w:tab/>
      </w:r>
      <w:r>
        <w:rPr>
          <w:rFonts w:cs="Comic Sans MS" w:ascii="Comic Sans MS" w:hAnsi="Comic Sans MS"/>
          <w:b/>
          <w:bCs/>
        </w:rPr>
        <w:t>Steal Your Rock ‘N Roll (Memphis) 2:57</w:t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Music by David Bryan</w:t>
        <w:tab/>
        <w:t>Lyrics by Joe Dipietro &amp; David Bryan</w:t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Intro – 1 chord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HUEY</w:t>
        <w:br/>
        <w:t>I listened to advice from folks smarter than me,</w:t>
        <w:br/>
        <w:t>And I ignored it.</w:t>
        <w:br/>
        <w:t>I listened to hatred from folks richer than me,</w:t>
        <w:br/>
        <w:t>And I deplored it.</w:t>
        <w:br/>
        <w:t>I listened to music from folks darker than me,</w:t>
        <w:br/>
        <w:t>And you know I adored it!</w:t>
        <w:br/>
        <w:br/>
        <w:t>First come's a point in everybody's life</w:t>
        <w:br/>
        <w:t>When they gotta stand up and face a fight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FELICIA</w:t>
        <w:br/>
        <w:t>Then comes a point in everybody's life,</w:t>
        <w:br/>
        <w:t>When they gotta wonder if they done right.</w:t>
        <w:br/>
        <w:t>I swallowed my fear, followed my heart right here,</w:t>
        <w:br/>
        <w:t>And through it all one almighty thought stood clear-</w:t>
        <w:br/>
        <w:t>Listen to the beat, listen to the beat</w:t>
        <w:br/>
        <w:t>Play it, obey it, love it with, love it with your feet.</w:t>
        <w:br/>
        <w:br/>
        <w:t>HUEY</w:t>
        <w:br/>
        <w:t>Oooh oh oh</w:t>
        <w:br/>
        <w:t>Listen to your soul, listen to your soul,</w:t>
        <w:br/>
        <w:t>Heed it,</w:t>
        <w:br/>
        <w:br/>
        <w:t>FELICIA</w:t>
        <w:br/>
        <w:t>Heed it</w:t>
        <w:br/>
        <w:br/>
        <w:t>HUEY</w:t>
        <w:br/>
        <w:t>Ya need it</w:t>
        <w:br/>
        <w:br/>
        <w:t>FELICIA</w:t>
        <w:br/>
        <w:t>Ya need it,</w:t>
        <w:br/>
        <w:br/>
        <w:t>HUEY</w:t>
        <w:br/>
        <w:t>Let it make/ let it make you whole.</w:t>
        <w:br/>
        <w:t>And if ya listen to the beat</w:t>
        <w:br/>
        <w:t>And hear what's in your soul-</w:t>
        <w:br/>
        <w:t>You'll never let anyone steal your rock 'n roll!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DANCE (24 bars)</w:t>
        <w:br/>
        <w:br/>
        <w:t>HUEY/FELICIA/COMPANY</w:t>
        <w:br/>
        <w:t>And f you listen to the beat, listen to beat</w:t>
        <w:br/>
        <w:t>Play it, play it</w:t>
        <w:br/>
        <w:t>Obey it, obey it</w:t>
        <w:br/>
        <w:t>Love it with/love it with your feet!</w:t>
        <w:br/>
        <w:t>Listen to your soul/listen to your sou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(You gotta love it with your feet)</w:t>
        <w:br/>
        <w:br/>
        <w:t>And if you listen to the beat</w:t>
        <w:br/>
        <w:t>And hear what's in your soul-</w:t>
        <w:br/>
        <w:t>You'll never let anyone/ never let anyone/</w:t>
        <w:br/>
        <w:t>Never let anyone steal your rock 'n roll!</w:t>
      </w:r>
    </w:p>
    <w:p>
      <w:pPr>
        <w:pStyle w:val="Normal"/>
        <w:ind w:lef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720" w:hanging="0"/>
        <w:rPr/>
      </w:pPr>
      <w:r>
        <w:rPr>
          <w:rFonts w:cs="Comic Sans MS" w:ascii="Comic Sans MS" w:hAnsi="Comic Sans MS"/>
          <w:b/>
        </w:rPr>
        <w:t>14</w:t>
        <w:tab/>
      </w:r>
      <w:r>
        <w:rPr>
          <w:rFonts w:cs="Comic Sans MS" w:ascii="Comic Sans MS" w:hAnsi="Comic Sans MS"/>
          <w:b/>
          <w:lang w:val="en-GB"/>
        </w:rPr>
        <w:t>A Wild, Wild Party (The Wild Party) 4:13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  <w:t>Words and Music by Andrew Lippa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EVE (QUEENIE)</w:t>
        <w:br/>
        <w:t>God has said:</w:t>
        <w:br/>
        <w:br/>
        <w:t>GOD (MAX)</w:t>
        <w:br/>
        <w:t>"Don't eat that apple, child, </w:t>
        <w:br/>
        <w:t>It's bad, forbidden fruit.</w:t>
        <w:br/>
        <w:br/>
        <w:t>OSCAR &amp; PHIL</w:t>
        <w:br/>
        <w:t>Bad, forbidden fruit.</w:t>
        <w:br/>
        <w:br/>
        <w:t>GOD (MAX)</w:t>
        <w:br/>
        <w:t>That's right. </w:t>
        <w:br/>
        <w:br/>
        <w:t>EVE (QUEENIE)</w:t>
        <w:br/>
        <w:t>God has said:</w:t>
        <w:br/>
        <w:br/>
        <w:t>GOD (MAX)</w:t>
        <w:br/>
        <w:t>"Don't break my laws </w:t>
        <w:br/>
        <w:t>Or give me cause</w:t>
        <w:br/>
        <w:t>To use my boot."</w:t>
        <w:br/>
        <w:br/>
        <w:t>OSCAR &amp; PHIL</w:t>
        <w:br/>
        <w:t>Don't go that route. </w:t>
        <w:br/>
        <w:br/>
        <w:t>GOD (MAX)</w:t>
        <w:br/>
        <w:t>That's what I said. </w:t>
        <w:br/>
        <w:br/>
        <w:t>EVE (QUEENIE)</w:t>
        <w:br/>
        <w:t>I misunderstood him</w:t>
        <w:br/>
        <w:t>Or maybe I forgot</w:t>
        <w:br/>
        <w:t>Cause after just one bite:</w:t>
        <w:br/>
        <w:t>Ooh!</w:t>
        <w:br/>
        <w:t>What a night.</w:t>
        <w:br/>
        <w:t>Cool Paradise turned hot!</w:t>
        <w:br/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(Chorus)</w:t>
        <w:br/>
        <w:t>We were having a wild, wild party</w:t>
        <w:br/>
        <w:t>We were loving it loud and fast</w:t>
        <w:br/>
        <w:t>We were having a wild, wild party</w:t>
        <w:br/>
        <w:t>And hoping the beer would last. </w:t>
        <w:br/>
        <w:t>Adam, help me now!</w:t>
        <w:br/>
        <w:br/>
        <w:t>ADAM &amp; EVE (BURRS &amp; QUEENIE)</w:t>
        <w:br/>
        <w:t>We were driving it fast and funky</w:t>
        <w:br/>
        <w:t>We were dancing and running free</w:t>
        <w:br/>
        <w:t>We were having a wild, wild party</w:t>
        <w:br/>
        <w:br/>
        <w:t>EVE (QUEENIE)</w:t>
        <w:br/>
        <w:t>And all because of that tree!</w:t>
        <w:br/>
        <w:br/>
        <w:t>THE TREE (EDDIE)</w:t>
        <w:br/>
        <w:t>A wild, wild, wild party.</w:t>
        <w:br/>
        <w:br/>
        <w:t>OSCAR</w:t>
        <w:br/>
        <w:t>Chapter next!</w:t>
        <w:br/>
        <w:br/>
        <w:t>PHIL</w:t>
        <w:br/>
        <w:t>Sodom and Gomorrah</w:t>
        <w:br/>
        <w:t>That seedy, greedy den</w:t>
        <w:br/>
        <w:t>Got said to Abraham:</w:t>
        <w:br/>
        <w:br/>
        <w:t>GOD (MAX)</w:t>
        <w:br/>
        <w:t>"Go find me righteous men!"</w:t>
        <w:br/>
        <w:br/>
        <w:t>OSCAR</w:t>
        <w:br/>
        <w:t>Abie went</w:t>
        <w:br/>
        <w:t>To find one gent</w:t>
        <w:br/>
        <w:br/>
        <w:t>PHIL</w:t>
        <w:br/>
        <w:t>And he could guess</w:t>
        <w:br/>
        <w:t>Those folks were less than glad he was sent.</w:t>
        <w:br/>
        <w:br/>
        <w:t>OSCAR</w:t>
        <w:br/>
        <w:t>For when the Boss came down</w:t>
        <w:br/>
        <w:br/>
        <w:t>PHIL &amp; OSCAR</w:t>
        <w:br/>
        <w:t>They were burning up the town.</w:t>
        <w:br/>
        <w:br/>
        <w:t>PHIL &amp; OSCAR SODOMITES </w:t>
        <w:br/>
        <w:t>They were having a wild, wild party Indeed! </w:t>
        <w:br/>
        <w:t>They were loving it loud and fast (Such speed!)</w:t>
        <w:br/>
        <w:t>They were having a wild, wild party</w:t>
        <w:br/>
        <w:t>And hoping the beer would last. </w:t>
        <w:br/>
        <w:br/>
        <w:t>OSCAR</w:t>
        <w:br/>
        <w:t>Hey, what's on tap?</w:t>
        <w:br/>
        <w:br/>
        <w:t>PHIL &amp; OSCAR SODOMITES</w:t>
        <w:br/>
        <w:t>They were driving it fast and funky (Wa ooh!)</w:t>
        <w:br/>
        <w:t>They were doin' it to a fault (So true!)</w:t>
        <w:br/>
        <w:t>They were having a wild, wild party </w:t>
        <w:br/>
        <w:br/>
        <w:t>GOD (MAX)</w:t>
        <w:br/>
        <w:t>Until that woman turned to salt!</w:t>
        <w:br/>
        <w:br/>
        <w:t>QUEENIE, OSCAR &amp; PHIL</w:t>
        <w:br/>
        <w:t>Heaven watched us tearing up the joint</w:t>
        <w:br/>
        <w:t>Heaven, ever slowly, got the point</w:t>
        <w:br/>
        <w:br/>
        <w:t>QUEENIE</w:t>
        <w:br/>
        <w:t>Moses, coming down from the mount</w:t>
        <w:br/>
        <w:t>What's that I hear you say?</w:t>
        <w:br/>
        <w:br/>
        <w:t>PHIL</w:t>
        <w:br/>
        <w:t>Holy, Moses, down from the mount</w:t>
        <w:br/>
        <w:t>Been workin' a-forty day.</w:t>
        <w:br/>
        <w:br/>
        <w:t>QUEENIE, OSCAR &amp; PHIL</w:t>
        <w:br/>
        <w:t>Your people wandered from the Word</w:t>
        <w:br/>
        <w:t>Now how did this begin?</w:t>
        <w:br/>
        <w:br/>
        <w:t>MOSES (BURRS)</w:t>
        <w:br/>
        <w:t>I was so in shock</w:t>
        <w:br/>
        <w:t>They made me drop my rock</w:t>
        <w:br/>
        <w:br/>
        <w:t>ISRAELITES</w:t>
        <w:br/>
        <w:t>Well, Moe - what was their sin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(Change key – up 1 semitone)</w:t>
        <w:br/>
        <w:br/>
        <w:t>MOSES ISRAELITES </w:t>
        <w:br/>
        <w:t>They were driving it fast and funky  (Baruch haba - )</w:t>
        <w:br/>
        <w:t>They were dancing and living free (Baruch atah - )</w:t>
        <w:br/>
        <w:t>They were having a wild, wild party </w:t>
        <w:br/>
        <w:br/>
        <w:t>MOSES (Burrs)</w:t>
        <w:br/>
        <w:t>And not a soul invited me.</w:t>
        <w:br/>
        <w:br/>
        <w:t>QUEENIE, OSCAR &amp; PHIL</w:t>
        <w:br/>
        <w:t>So don't you see</w:t>
        <w:br/>
        <w:t>That's the way it was meant to be</w:t>
        <w:br/>
        <w:br/>
        <w:t>BURRS</w:t>
        <w:br/>
        <w:t>From chapter one</w:t>
        <w:br/>
        <w:br/>
        <w:t>QUEENIE</w:t>
        <w:br/>
        <w:t>To one hundred thirty-three.</w:t>
        <w:br/>
        <w:br/>
        <w:t>QUEENIE, BURRS, OSCAR &amp; PHIL</w:t>
        <w:br/>
        <w:t>If in Heaven you don't excel</w:t>
        <w:br/>
        <w:t>You can always party down in Hell!</w:t>
        <w:br/>
        <w:br/>
        <w:t>OSCAR &amp; PHIL</w:t>
        <w:br/>
        <w:t>Then finally - </w:t>
        <w:br/>
        <w:br/>
        <w:t>ALL</w:t>
        <w:br/>
        <w:t>We'll be having a wild, wild party</w:t>
        <w:br/>
        <w:t>We'll be loving it loud and fast</w:t>
        <w:br/>
        <w:t>We'll be having a wild, wild party</w:t>
        <w:br/>
        <w:t>And hoping the beer would last. </w:t>
        <w:br/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(Change key – up one semitone)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We'll be having a wild, wild party</w:t>
        <w:br/>
        <w:t>We'll be loving it loud and fast</w:t>
        <w:br/>
        <w:t>We'll be having a wild, wild party</w:t>
        <w:br/>
        <w:t>And hoping the beer would last. 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(Change key again – up one semitone)</w:t>
        <w:br/>
        <w:br/>
        <w:t>We'll be driving it fast and funky</w:t>
        <w:br/>
        <w:t>We'll be dancing in primordial stew</w:t>
        <w:br/>
        <w:t>Such a wonderful wild, wild party</w:t>
        <w:br/>
        <w:t>And we're inviting you! Ah-oo, Ah-oo,</w:t>
        <w:br/>
        <w:br/>
        <w:t>QUEENIE, BURRS, OSCAR &amp; PHIL</w:t>
        <w:br/>
        <w:t>And we're inviting you!</w:t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ind w:left="-90" w:hanging="0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sectPr>
      <w:type w:val="nextPage"/>
      <w:pgSz w:w="12240" w:h="15840"/>
      <w:pgMar w:left="1800" w:right="1800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Courier New"/>
      <w:color w:val="000000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lad">
    <w:name w:val="il_ad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yrics">
    <w:name w:val="lyrics"/>
    <w:basedOn w:val="Normal"/>
    <w:qFormat/>
    <w:pPr/>
    <w:rPr>
      <w:rFonts w:ascii="Verdana" w:hAnsi="Verdana" w:cs="Verdana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atreMusicShop.com/" TargetMode="External"/><Relationship Id="rId3" Type="http://schemas.openxmlformats.org/officeDocument/2006/relationships/hyperlink" Target="http://www.youtube.com/watch?v=igoVMFXWMm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7:30:00Z</dcterms:created>
  <dc:creator>Guy Dearden</dc:creator>
  <dc:description/>
  <cp:keywords/>
  <dc:language>en-US</dc:language>
  <cp:lastModifiedBy>AshDearden</cp:lastModifiedBy>
  <cp:lastPrinted>2016-09-04T12:11:00Z</cp:lastPrinted>
  <dcterms:modified xsi:type="dcterms:W3CDTF">2016-09-05T13:46:00Z</dcterms:modified>
  <cp:revision>5</cp:revision>
  <dc:subject/>
  <dc:title>Showtime Hits 14</dc:title>
</cp:coreProperties>
</file>